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Абинский р-н (герб)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инский р-н (герб)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17.02.2017 года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119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бинск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второго (зонального) этапа Конкурса научных проектов школьников в рамках кра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 «Эв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й академии наук учащихся Кубани</w:t>
      </w:r>
    </w:p>
    <w:p>
      <w:pPr>
        <w:pStyle w:val="Normal"/>
        <w:ind w:left="-426"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управления образования от 17 января 2017 года № 43 «Об организации и сроках проведения первого (муниципального) и второго (зонального) этапов Конкурса научных проектов школьников в рамках краевой научно-практической конференции «Эврика» Малой академии наук учащихся Кубани», на основании протоколов секций второго (зонального) этапа Конкурса научных проектов школьников в рамках краевой научно-практической конференции «Эврика» Малой академии наук учащихся Кубани от 10 февраля 2017 года № 1-21 </w:t>
      </w:r>
      <w:r>
        <w:rPr>
          <w:bCs/>
          <w:sz w:val="28"/>
          <w:szCs w:val="28"/>
        </w:rPr>
        <w:t xml:space="preserve">управление образования администрации муниципального образования Абинский район </w:t>
      </w:r>
      <w:r>
        <w:rPr>
          <w:b/>
          <w:sz w:val="28"/>
          <w:szCs w:val="28"/>
        </w:rPr>
        <w:t>п р и к а з ы в а е т: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итоги участия образовательных </w:t>
      </w:r>
      <w:r>
        <w:rPr>
          <w:color w:val="000000"/>
          <w:sz w:val="28"/>
          <w:szCs w:val="28"/>
        </w:rPr>
        <w:t xml:space="preserve">организаций во </w:t>
      </w:r>
      <w:r>
        <w:rPr>
          <w:sz w:val="28"/>
          <w:szCs w:val="28"/>
        </w:rPr>
        <w:t>втором (зональном) этапе Конкурса научных проектов школьников в рамках краевой научно-практической конференции «Эврика» Малой академии наук учащихся Кубан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бразовательных организ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метить за высокие результаты участия во втором (зональном) этапе Конкурса научных проектов школьников в рамках краевой научно-практической конференции «Эврика» Малой академии наук учащихся Кубани учащихся – победителей и призёров, научных руководителей, их подготовивших, педагогов - экспертов (приложения № 2, №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информировать педагогов о нормативных документах по организации научно-исследовательск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силить контроль за подготовкой к школьному и муниципальному этапам Конкурса научных проектов школьников в рамках краевой научно-практической конференции «Эврика» Малой академии наук учащихся Куба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консультационную работу по содержанию, структуре и оформлению научно-исследовательски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активное участие в комплектовании экспертных групп для заочного и очного рецензирования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заблаговременный подбор тематики на очередную конференцию в соответствии с возрастными особенностями учащихся, консультации по методам научного исследования и оформлению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зять на особый контроль качество оформления научно-исследовательских проектов в соответствии с требованиями норматив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приказа возложить на заместителя начальника управления образования администрации муниципального образования Абинский район Е.Г.Марукя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С.Н.Филипская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7.02.2017 года № 1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ого (зонального) этапа Конкурса научных проектов школьников в рамках краевой научно-практической конференции «Эвр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й академии наук учащихся Куб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казов министерства образования, науки и молодёжной политики Краснодарского края от 12 сентября 2016 года № 4318 «Об организации и проведении конкурса научных проектов школьников в рамках краевой научно-практической конференции «Эврика» Малой академии наук учащихся Кубани в 2016-2017 учебном году», от 12 декабря 2014 года № 5473 «Об утверждении Положения о конкурсе научных проектов школьников в рамках краевой научно-практической конференции «Эврика» Малой академии наук учащихся Кубани», от 24 мая 2016 года № 2688 «О внесении изменений в приказ министерства образования и науки Краснодарского края от 12 декабря 2014 года № 5473 «Об утверждении Положения о конкурсе научных проектов школьников в рамках краевой научно-практической конференции «Эврика» Малой академии наук учащихся Кубани»», в соответствии с приказами управления образования администрации муниципального образования Абинский район от 9 января 2017 года № 6 «Об утверждении положения об организации и проведении второго (зонального) этапа конкурса научных проектов школьников в рамках краевой научно-практической конференции «Эврика» Малой академии наук учащихся Кубани и X научно-практической конференции Абинского зонального центра Малой академии наук в 2016-2017 учебном году», </w:t>
      </w:r>
      <w:r>
        <w:rPr>
          <w:sz w:val="28"/>
          <w:szCs w:val="28"/>
        </w:rPr>
        <w:t>от 17 января 2017 года № 43 «Об организации и сроках проведения первого (муниципального) и второго (зонального) этапов Конкурса научных проектов школьников в рамках краевой научно-практической конференции «Эврика» Малой академии наук учащихся Кубани», на основании протоколов секций второго (зонального) этапа Конкурса научных проектов школьников в рамках краевой научно-практической конференции «Эврика» Малой академии наук учащихся Кубани от 10 февраля 2017 года № 1-21, был проведён второй (зональный) этап Конкурса научных проектов школьников в рамках краевой научно-практической конференции «Эврика» Малой академии наук учащихся Куба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на заочное рецензирование поступило 158 проектов на 21 секцию. Абинский район представил – 55 прое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авянский район – 30 прое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ский район направил 15 рабо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мрюкский район - 20 проект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армейский – 2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ий – 10.  Выполнили зональную квоту Абинский, Темрюкский и Красноармейский райо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е направление под девизом: «Я – помню, я – горжусь» представлено 17–ю работ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двадцати четырех общеобразовательных организаций муниципального образования Абинский район в зональном этапе Конкурса приняли участие пятнадцать: МБОУ СОШ № 1, МБОУ СОШ № 3, МАОУ СОШ № 4, МБОУ СОШ № 5, МБОУ СОШ № 6, МБОУ СОШ № 9, МБОУ СОШ № 12, МБОУ СОШ № 15, МБОУ СОШ № 17, МБОУ СОШ № 20, МБОУ СОШ № 30, МБОУ СОШ № 32, МБОУ СОШ № 38, МБОУ СОШ № 42, МБОУ СОШ № 43. Ни одного проекта от муниципального образования Абинский район не было представлено на секции «Компьютерные технологии», «Языкознание (русский язык)» и «Химия». По одному проекту - на секциях: «Экология» (МАОУ СОШ № 4), «География. Природное краеведение» (МАОУ СОШ № 4), «Журналистика» (МБОУ СОШ № 5), «Языкознание (английский язык)» (МБОУ СОШ №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и участия школ муниципального образования Абинский район во втором (зональном) этапе Конкурса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566"/>
        <w:gridCol w:w="567"/>
        <w:gridCol w:w="7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кол-во работ (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л-во призовых мест (3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чество знаний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плом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плом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Дипломов </w:t>
            </w:r>
            <w:r>
              <w:rPr>
                <w:lang w:val="en-US"/>
              </w:rPr>
              <w:t>III</w:t>
            </w:r>
            <w:r>
              <w:rPr/>
              <w:t xml:space="preserve"> степени 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уреаты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астники 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в зональном этапе Конкурса муниципальных образований, входящих в Абинский зональный центр,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3"/>
        <w:gridCol w:w="625"/>
        <w:gridCol w:w="683"/>
        <w:gridCol w:w="625"/>
        <w:gridCol w:w="683"/>
        <w:gridCol w:w="625"/>
        <w:gridCol w:w="683"/>
        <w:gridCol w:w="625"/>
        <w:gridCol w:w="683"/>
        <w:gridCol w:w="625"/>
        <w:gridCol w:w="907"/>
        <w:gridCol w:w="848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ое образ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плом лауреат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иплом участни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rPr>
                <w:lang w:eastAsia="en-US"/>
              </w:rPr>
            </w:pPr>
            <w:r>
              <w:rPr/>
              <w:t>Соотношение количества представленных и призовых работ, %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5-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6-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>2015-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6-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</w:rPr>
              <w:t>2015-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6-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5-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6-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5-20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6-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0"/>
                <w:szCs w:val="18"/>
                <w:lang w:eastAsia="en-US"/>
              </w:rPr>
            </w:pPr>
            <w:r>
              <w:rPr>
                <w:sz w:val="20"/>
                <w:szCs w:val="18"/>
              </w:rPr>
              <w:t>2016-201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би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рым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лавян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3,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en-US"/>
              </w:rPr>
            </w:pPr>
            <w:r>
              <w:rPr/>
              <w:t>Красноармей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евер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рюкский рай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ожительную динамику качества представленных работ  продемонстрировали: Абинск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авянский, Северский и Темрюкский районы, в муниципальных образованиях Крымский и Красноармейский районы соотношение количества представленных и призовых работ пониз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зонального этапа Конкурса, научных проектов школьников в рамках краевой научно-практической конференции «Эврика» Малой академии наук учащихся Кубани 30 проектов муниципального образования Абинский район направлены для участия в краевой научно-практической конференции Малой сельскохозяйственной академии наук учащихся Кубани. Для участия в третьем (заочном) этапе Конкурса научных проектов школьников в рамках краевой научно-практической конференции «Эврика» Малой академии наук учащихся Кубани направлены 123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4 проекта муниципального образования Абинский район (краевая квота – 47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– муниципального образования Красноармейский район (краевая квота – 12 проектов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работ муниципального образования Славянский район (краевая квота – 30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 проектов муниципального образования Северский район (краевая квота – 21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 – муниципального образования Крымский район (краевая квота – 10 работ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проектов муниципального образования Темрюкский район (краевая квота – 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С.Н.Филипская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7.02.2017 года № 119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дагогов – экспертов научных проектов школьник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410"/>
        <w:gridCol w:w="425"/>
        <w:gridCol w:w="2126"/>
        <w:gridCol w:w="226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МАТЕМАТ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Исупова О.Н., 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МАОУ СОШ № 4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ушкина И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ООШ №7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 xml:space="preserve">Безматерных О.Ю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8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ашова В.А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2 Темрюкский район</w:t>
            </w:r>
          </w:p>
        </w:tc>
      </w:tr>
      <w:tr>
        <w:trPr>
          <w:trHeight w:val="4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стова В.Н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5 Славя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а О.И.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лицей пгт Афипского Север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ФИЗИК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латоуст З.З.- 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9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динова С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44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чак И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онова Т.Г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ОУ СОШ № 10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ЛИТЕРАТУРОВЕДЕНИЕ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Щербак Т.Ф., 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АОУ СОШ № 4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9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строва Т.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5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пырь Л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2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9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рамова Е.Н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лицей ст.Азовская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енко Т.П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5 Славя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9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рмакова С.В.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6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ХИМ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Шупта Т.Д.,</w:t>
            </w:r>
          </w:p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амышк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АОУ СОШ № 4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домаха Ю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9 Славя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оц С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4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хайлова И.В. (по согласованию)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1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нова И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, кафедра неорганической и аналитической химии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ГЕОГРАФИЯ. ПРИРОДНОЕ КРАЕВЕД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Белая Л.К.,</w:t>
            </w:r>
          </w:p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а Л.И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29 </w:t>
            </w:r>
          </w:p>
          <w:p>
            <w:pPr>
              <w:pStyle w:val="Normal"/>
              <w:snapToGrid w:val="false"/>
              <w:rPr/>
            </w:pPr>
            <w:r>
              <w:rPr/>
              <w:t>Темрюк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Шаповало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2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якина Т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ота А.В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0 Красноармей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цанова Т.М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17 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. ИСТОРИЧЕСКОЕ КРАЕВЕДЕНИЕ. ВОЕННО-ПАТРИОТИЧЕСКОЕ НАПРАВЛ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Феодориди Н.П.,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АОУ СОШ № 4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rPr/>
            </w:pPr>
            <w:r>
              <w:rPr/>
              <w:t>Антипец Е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2 </w:t>
            </w:r>
          </w:p>
          <w:p>
            <w:pPr>
              <w:pStyle w:val="Normal"/>
              <w:snapToGrid w:val="false"/>
              <w:ind w:left="16" w:firstLine="18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а О.Н. 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зова Л.А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9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акарова Л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 № 1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ИСТОР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  <w:t>Курбула Л.А.,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/>
            </w:pPr>
            <w:r>
              <w:rPr/>
              <w:t>Емельяненко С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3 </w:t>
            </w:r>
          </w:p>
          <w:p>
            <w:pPr>
              <w:pStyle w:val="Normal"/>
              <w:snapToGrid w:val="false"/>
              <w:ind w:right="-108" w:firstLine="16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Рубан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нос Т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ОУ СОШ № 17 Славя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ва О.Н.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 Север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. ИСТОРИЧЕСКОЕ КРАЕВЕДЕ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 В.П.,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авец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7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за Л.В.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49 Север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урецкая Е.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2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вая Т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БОУ СОШ № 28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.ПРАВО. МОЯ ЗАКОНОТВОРЧЕСКАЯ ИНИЦИАТИВА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ымова Л.А., 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АОУ СОШ № 4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Филипенко О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МБОУ СОШ № 5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выкишко Е.И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ОУ СОШ № 10 Красноармей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Вавулина Е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 № 3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енкова Е.П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36 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нько В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6 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ЯЗЫКОЗНАНИЕ (ИНОСТРАННЫЙ ЯЗЫК)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Шабалина Е.В.,</w:t>
            </w:r>
          </w:p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Григорян А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АОУ СОШ № 4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рченкова Н.А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лицей № 4 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И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АОУ СОШ № 4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вилов О.М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6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ЭКОЛОГ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Лазарева В.С., руководитель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Отдел охраны окружающей среды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 xml:space="preserve">Еремеева Н.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КУ «ИМЦ ДПО»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аенко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борода И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 xml:space="preserve">17 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ая О.П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0 Красноармей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. ПРИКЛАДНОЕ ТВОРЧЕСТВО. ИСКУССТВОЗНАНИЕ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Полянская В.В.,</w:t>
            </w:r>
          </w:p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Буймилова С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2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Титенко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8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одкий М.Б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1 Славя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ченко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. ПОЛИТЕХНИЧЕСКАЯ. РОБОТОТЕХНИКА. БЕСПИЛОТНЫЕ ЛЕТАТЕЛЬНЫЕ АППАРАТЫ, КОСМИЧЕСКИЕ ТЕХНОЛОГИИ, АВТОНОМНЫЙ ТРАНСПОРТ, РАСПРЕДЕЛИТЕЛЬНЫЕ ЭНЕРГЕТИЧЕСКИЕ СИСТЕМЫ, ПЕРСОНАЛЬНЫЕ СИСТЕМЫ БЕЗОПАСНОСТИ, РАЗРАБОТКА И ПРИМЕНЕНИЕ НОВЫХ МАТЕРИАЛОВ, СОВРЕМЕННЫЕ ТЕХНОЛОГИИ В СЕЛЬСКОМ ХОЗЯЙСТВЕ, БОЛЬШИЕ ДАННЫЕ И МАШИННОЕ ОБОРУДОВАНИЕ, ПЕРСОНАЛЬНАЯ МЕДИЦИНА. КОМПЬЮТЕРНЫЕ ТЕХНОЛОГИ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Луговой В.Н.,</w:t>
            </w:r>
          </w:p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СЮТ 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Сидоров Ю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СЮТ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бенко М.П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36 Север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чекуров Н. В. (по согласованию)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16 Славянский район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Казаченко А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8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оглаз С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   № 3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а О. А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7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. МЕДИЦИНА И ЗДОРОВЫЙ ОБРАЗ ЖИЗНИ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градский И.В.,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Труфанова Л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0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ченко Н.Н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Замалядинова О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№ 27 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V</w:t>
            </w:r>
            <w:r>
              <w:rPr/>
              <w:t xml:space="preserve">. ПСИХОЛОГИЯ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Богданова О.О.,</w:t>
            </w:r>
          </w:p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0 </w:t>
            </w:r>
          </w:p>
          <w:p>
            <w:pPr>
              <w:pStyle w:val="Normal"/>
              <w:snapToGrid w:val="false"/>
              <w:ind w:left="34" w:hanging="0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Белова Л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3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цар В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 № 1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пенко Т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8 Славя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мова О.С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36 Север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. ЭКОНОМИКА. СОЦИОЛОГИЯ -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Недилько Б.А.,</w:t>
            </w:r>
          </w:p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енко Н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</w:t>
            </w:r>
          </w:p>
          <w:p>
            <w:pPr>
              <w:pStyle w:val="Normal"/>
              <w:snapToGrid w:val="false"/>
              <w:rPr/>
            </w:pPr>
            <w:r>
              <w:rPr/>
              <w:t>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ест Е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0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лест С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45   Северский район</w:t>
            </w:r>
          </w:p>
        </w:tc>
      </w:tr>
      <w:tr>
        <w:trPr>
          <w:trHeight w:val="70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Самута Т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   № 17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иков Р.В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лицей № 4   Славян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. ЭКОНОМИКА. СОЦИОЛОГИЯ -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Павлоградская С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  <w:t>Курак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верин О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7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ина Р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2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нко Л.В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ОУ СОШ № 10</w:t>
            </w:r>
          </w:p>
          <w:p>
            <w:pPr>
              <w:pStyle w:val="Normal"/>
              <w:snapToGrid w:val="false"/>
              <w:rPr/>
            </w:pPr>
            <w:r>
              <w:rPr/>
              <w:t>Красноармей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. ЯЗЫКОЗНАНИЕ (РУССКИЙ ЯЗЫК) ЖУРНАЛИСТИК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Кулакова И.А. .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2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а Н.Г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гимназия ст. Азовской Север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Матюшенко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9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9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лазо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 № 5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оненко Т.А.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snapToGrid w:val="false"/>
              <w:rPr/>
            </w:pPr>
            <w:r>
              <w:rPr/>
              <w:t>Славя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ак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7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нковая О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Заслуженный журналист Кубани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90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Белы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грамова Е.Н.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лицей ст.Азовская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енко Т.П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25 Славян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. БИОЛОГИЯ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Москалец Н.А., руководи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8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нина Т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 </w:t>
            </w:r>
          </w:p>
          <w:p>
            <w:pPr>
              <w:pStyle w:val="Normal"/>
              <w:snapToGrid w:val="false"/>
              <w:ind w:firstLine="34"/>
              <w:rPr/>
            </w:pPr>
            <w:r>
              <w:rPr/>
              <w:t>Абинский район</w:t>
            </w:r>
          </w:p>
        </w:tc>
      </w:tr>
      <w:tr>
        <w:trPr>
          <w:trHeight w:val="853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молова А.П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43 </w:t>
            </w:r>
          </w:p>
          <w:p>
            <w:pPr>
              <w:pStyle w:val="Normal"/>
              <w:snapToGrid w:val="false"/>
              <w:ind w:firstLine="16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овая Т.А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52</w:t>
            </w:r>
          </w:p>
          <w:p>
            <w:pPr>
              <w:pStyle w:val="Normal"/>
              <w:snapToGrid w:val="false"/>
              <w:rPr/>
            </w:pPr>
            <w:r>
              <w:rPr/>
              <w:t>Северский район</w:t>
            </w:r>
          </w:p>
        </w:tc>
      </w:tr>
      <w:tr>
        <w:trPr>
          <w:trHeight w:val="992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ин Г.С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napToGrid w:val="false"/>
              <w:rPr/>
            </w:pPr>
            <w:r>
              <w:rPr/>
              <w:t>паразитолог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щенко И.В.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ДЭБЦ Крымский район</w:t>
            </w:r>
          </w:p>
        </w:tc>
      </w:tr>
      <w:tr>
        <w:trPr>
          <w:trHeight w:val="1084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кая С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20 Темрюк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ильда Н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разведения сельскохозяйственных животных и генетики</w:t>
            </w:r>
          </w:p>
        </w:tc>
      </w:tr>
      <w:tr>
        <w:trPr>
          <w:trHeight w:val="3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. БИОЛОГИЯ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гнатенко И.С.,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оног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№ 18 Славянский район</w:t>
            </w:r>
          </w:p>
        </w:tc>
      </w:tr>
      <w:tr>
        <w:trPr>
          <w:trHeight w:val="781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Шумская Н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30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Бабахан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№ 15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</w:tr>
      <w:tr>
        <w:trPr>
          <w:trHeight w:val="1182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Булдыкова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агрономической хим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Нимирич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. БИОЛОГИЯ СЕЛЬСКОХОЗЯЙСТВЕНН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Мошкина Л.Г.,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У ДО «Дом детского творчества» </w:t>
            </w:r>
          </w:p>
          <w:p>
            <w:pPr>
              <w:pStyle w:val="Normal"/>
              <w:snapToGrid w:val="false"/>
              <w:ind w:left="16" w:firstLine="18"/>
              <w:rPr/>
            </w:pPr>
            <w:r>
              <w:rPr/>
              <w:t>Абинский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енченко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 xml:space="preserve">МБОУ СОШ  № 3 </w:t>
            </w:r>
          </w:p>
          <w:p>
            <w:pPr>
              <w:pStyle w:val="Normal"/>
              <w:snapToGrid w:val="false"/>
              <w:rPr/>
            </w:pPr>
            <w:r>
              <w:rPr/>
              <w:t>Абинский район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оваленко Н.Н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Крымская опытно- селекционная станц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ьянчук А.Ю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ДО ДЭБЦ</w:t>
            </w:r>
          </w:p>
          <w:p>
            <w:pPr>
              <w:pStyle w:val="Normal"/>
              <w:snapToGrid w:val="false"/>
              <w:rPr/>
            </w:pPr>
            <w:r>
              <w:rPr/>
              <w:t>Крымский район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чукова А.Я. (по согласованию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  <w:p>
            <w:pPr>
              <w:pStyle w:val="Normal"/>
              <w:snapToGrid w:val="false"/>
              <w:rPr/>
            </w:pPr>
            <w:r>
              <w:rPr/>
              <w:t>кафедра физиологии и биохимии раст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родова Е.Н. (по согласованию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ГАУ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napToGrid w:val="false"/>
              <w:rPr/>
            </w:pPr>
            <w:r>
              <w:rPr/>
              <w:t>овощево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851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   С.Н.Филипская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99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31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31" w:hanging="0"/>
        <w:rPr/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ind w:left="9639" w:right="-3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9639" w:right="-31" w:hanging="0"/>
        <w:rPr>
          <w:sz w:val="28"/>
          <w:szCs w:val="28"/>
        </w:rPr>
      </w:pPr>
      <w:r>
        <w:rPr>
          <w:sz w:val="28"/>
          <w:szCs w:val="28"/>
        </w:rPr>
        <w:t>образования Абинский район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  17.02.2017 года № 119</w:t>
      </w:r>
    </w:p>
    <w:p>
      <w:pPr>
        <w:pStyle w:val="Normal"/>
        <w:ind w:left="360" w:right="-456" w:hanging="0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ind w:left="360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left="567" w:right="962" w:firstLine="1134"/>
        <w:jc w:val="center"/>
        <w:rPr/>
      </w:pPr>
      <w:r>
        <w:rPr>
          <w:sz w:val="28"/>
          <w:szCs w:val="28"/>
        </w:rPr>
        <w:t xml:space="preserve">участия образовательных организаций во втором (зональном) этапе Конкурса научных проектов школьников в рамках краевой научно-практической конференции «Эврика» 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Малой академии наук учащихся Кубан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559"/>
        <w:gridCol w:w="2268"/>
        <w:gridCol w:w="1843"/>
        <w:gridCol w:w="1701"/>
        <w:gridCol w:w="1843"/>
        <w:gridCol w:w="708"/>
        <w:gridCol w:w="1560"/>
      </w:tblGrid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.И.О. участник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полность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/>
              <w:t>Образов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.И.О. научного руководител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 xml:space="preserve">место работы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науч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-108" w:right="-146" w:hanging="0"/>
              <w:rPr/>
            </w:pPr>
            <w:r>
              <w:rPr/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 xml:space="preserve">Место на (зональном) этапе </w:t>
            </w:r>
          </w:p>
        </w:tc>
      </w:tr>
      <w:tr>
        <w:trPr>
          <w:trHeight w:val="331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Славянский район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Верещагина Глория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БОУ СОШ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одростковый алкоголизм – проблема совреме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удомах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Учитель химии МБОУ СОШ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удомаха Ангел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БОУ СОШ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Влияние ретардантов на рост, развитие и урожайность огурца гибрида </w:t>
            </w:r>
            <w:r>
              <w:rPr>
                <w:lang w:val="en-US"/>
              </w:rPr>
              <w:t>F</w:t>
            </w:r>
            <w:r>
              <w:rPr/>
              <w:t>1 Артист в условиях Слав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Рудомаха Юл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Учитель химии МБОУ СОШ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аруднева Маргарита Александровна,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Ястребова Анастасия 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БОУ СОШ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 русского на 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астовк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Учитель русского языка и литературы МБОУ СОШ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Языкознание (рус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Филь Пол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БОУ СОШ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лияние уровня тревожности на успеваемость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Терещенко Марина Геннад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аместитель директора по УВР МБОУ СОШ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Никифорова Мар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Математическое прогнозирование и моделирование доходов населения Славя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Гончар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математики и информатики МАОУ СОШ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Занина Валент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shd w:fill="FFFFFF" w:val="clear"/>
              </w:rPr>
              <w:t>Терпимое отношение к людям как один из факторов профессионального самоопределения личности старшеклас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Гончаро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математики и информатики МАОУ СОШ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апинос Валерия Романовна, Киселева Анастас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Равенство верующих и неверующих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апинос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истории и обществознания МА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Право. Моя законотвор-чес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/>
              <w:t>Терехова Елизавет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Применение теоремы Чевы и Минелая к решению слож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Духнай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математики МА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Че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830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МБ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Лексема «медведь» и топоним «Берлин»: лингвистическая интег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Вареникова Лил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Учитель   немецкого языка МБОУ СОШ 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Языкознание (немец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Джемалиди Ул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МБ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Вариативность перевода идиоматически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Онищенко Наталь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Учитель   английского языка МБОУ СОШ 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Языкознание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/>
              <w:t>Рахманин Егор 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МБ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Гринландия – в поисках ист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урдюм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 физики МБОУ СОШ 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Прикладное творчество. Искусствозн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Чен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Юл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МБ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Математические ю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урдюм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  физики МБОУ СОШ 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Елизавет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ормирование бюджета сельско-хозяйствен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овская</w:t>
            </w:r>
          </w:p>
          <w:p>
            <w:pPr>
              <w:pStyle w:val="Style22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лицей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. Соци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</w:t>
            </w:r>
          </w:p>
          <w:p>
            <w:pPr>
              <w:pStyle w:val="Style22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знаний норм орфоэ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информатики филиала КубГУ в Славянске-на- Ку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Бовтунова Кс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Орнитофауна плодовых 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одсвир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биологии 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Биология </w:t>
            </w: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Соловых Маргарита Михайло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ришталь Камилл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«Вкусные» идиомы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Логовченко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Учитель английского языка МБ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before="0" w:after="120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Языкознание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pacing w:before="0" w:after="120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Лалет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А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МБОУ СОШ №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Психолингвистические особенности поэмы Э. А. По «Колокола и колокольчики» в переводе К. Д. Баль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ямушко Жанна Игор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Солодкий Максим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 xml:space="preserve">Учитель </w:t>
            </w:r>
            <w:r>
              <w:rPr/>
              <w:t xml:space="preserve">русского языка и литературы </w:t>
            </w:r>
            <w:r>
              <w:rPr>
                <w:rFonts w:eastAsia="Calibri"/>
                <w:lang w:eastAsia="ar-SA"/>
              </w:rPr>
              <w:t>МБОУ СОШ №5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snapToGrid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учитель технологии МБОУ СОШ №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  <w:lang w:eastAsia="ar-SA"/>
              </w:rPr>
              <w:t>«Языкознание (английский язык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snapToGrid w:val="false"/>
              <w:ind w:left="3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Корж Александ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МБОУ СОШ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  <w:t>Василий Иванис – радетель земли куба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Ластовка Алексей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Учитель кубановедения МБОУ СОШ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  <w:t>Историческ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jc w:val="center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Маляр Ан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МА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  <w:t xml:space="preserve">Концепт живой и мертвой воды в романе М.А. Булгакова «Мастер и Маргарит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Никонова Оксана Рафаэ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Учит ель русского языка и литературы 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rPr/>
            </w:pPr>
            <w:r>
              <w:rPr/>
              <w:t>Литературове</w:t>
            </w:r>
            <w:r>
              <w:rPr>
                <w:lang w:val="en-US"/>
              </w:rPr>
              <w:t>-</w:t>
            </w:r>
            <w:r>
              <w:rPr/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Шпак Ксен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МБОУ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«Игуана в палисадн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Степаненко 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технологии МБОУ лицей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овалё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МБОУ лицей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eastAsia="ar-SA"/>
              </w:rPr>
            </w:pPr>
            <w:r>
              <w:rPr>
                <w:lang w:eastAsia="ar-SA"/>
              </w:rPr>
              <w:t>Феномен селфи. Эпидемия или способ раскрыть себ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Шпак Валент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/>
            </w:pPr>
            <w:r>
              <w:rPr>
                <w:lang w:eastAsia="ar-SA"/>
              </w:rPr>
              <w:t>Учитель английского языка МБОУ лицей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val="en-US" w:eastAsia="ar-SA"/>
              </w:rPr>
            </w:pPr>
            <w:r>
              <w:rPr>
                <w:lang w:eastAsia="ar-SA"/>
              </w:rPr>
              <w:t xml:space="preserve">Социология </w:t>
            </w:r>
            <w:r>
              <w:rPr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арнаш Владислава 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У ДО СЮ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цей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менение вермикулита при выращивании петун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юсарев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У ДО СЮН</w:t>
            </w:r>
          </w:p>
          <w:p>
            <w:pPr>
              <w:pStyle w:val="Normal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фонцева Викто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У ДО СЮ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МБОУ</w:t>
            </w:r>
            <w:r>
              <w:rPr>
                <w:rFonts w:eastAsia="Calibri"/>
                <w:lang w:eastAsia="ar-SA"/>
              </w:rPr>
              <w:t xml:space="preserve">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Влияние искусственного вскармливания  на развитие ягн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юсарева Еле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П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У ДО СЮН</w:t>
            </w:r>
          </w:p>
          <w:p>
            <w:pPr>
              <w:pStyle w:val="Normal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</w:rPr>
              <w:t xml:space="preserve">Биология </w:t>
            </w:r>
            <w:r>
              <w:rPr>
                <w:rFonts w:eastAsia="Calibri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2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Ищенко Али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Чудо - скорл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ерябкин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технологии</w:t>
            </w:r>
            <w:r>
              <w:rPr/>
              <w:t xml:space="preserve"> М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трелкова Елизавет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А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Афганистан 1979-1989гг. в судьбах участников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/>
              <w:t>Сидорова И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истории МА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lang w:val="en-US"/>
              </w:rPr>
            </w:pPr>
            <w:r>
              <w:rPr/>
              <w:t xml:space="preserve">Соц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редниченко Анастас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СОШ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пособы выделения и количественное определение содержания химических компонентов растения Каллизия душистая (Callisia fragran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Белоногова Наталь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</w:rPr>
            </w:pPr>
            <w:r>
              <w:rPr>
                <w:lang w:eastAsia="ar-SA"/>
              </w:rPr>
              <w:t>Учитель химии 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едоренко Данил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лицей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будущее на беспилотном автомоби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Бойко Ан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Заместитель директора ГБУ ДО КК «Центр развития одаренност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втоном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овтунова Ксени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ффективность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олесник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едагог – организатор ОБЖ МБОУ лицей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миденко Ал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знаки дел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Зуб Людмил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читель математики 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/>
              <w:t>дован на региональный этап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аврилов Данил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БОУ СОШ №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енератор Мар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Буряк Жанна Робе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rFonts w:eastAsia="Calibri"/>
              </w:rPr>
            </w:pPr>
            <w:r>
              <w:rPr>
                <w:rFonts w:eastAsia="Calibri"/>
              </w:rPr>
              <w:t>Учитель физики МБОУ СОШ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/>
              <w:t>дован на региональный этап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jc w:val="center"/>
              <w:rPr/>
            </w:pPr>
            <w:r>
              <w:rPr/>
              <w:t>Крымский район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дашев Артём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спользование высших водных растений для очистк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Бут Гал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биолог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утанина Викто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колого-краеведческое исследование реки Псебе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ирошни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kern w:val="2"/>
              </w:rPr>
            </w:pPr>
            <w:r>
              <w:rPr>
                <w:lang w:val="en-US"/>
              </w:rPr>
              <w:t>VII</w:t>
            </w:r>
            <w:r>
              <w:rPr/>
              <w:t>, участник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штулов Семён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kern w:val="2"/>
                <w:lang w:eastAsia="hi-IN" w:bidi="hi-IN"/>
              </w:rPr>
              <w:t>МБОУ ООШ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ренда водоемов как форма решения муниципальных вод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арамыше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химии и биологии МБОУ ООШ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kern w:val="2"/>
              </w:rPr>
            </w:pPr>
            <w:r>
              <w:rPr>
                <w:lang w:val="en-US"/>
              </w:rPr>
              <w:t>VIII</w:t>
            </w:r>
            <w:r>
              <w:rPr/>
              <w:t>, участник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рещенко Ма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БУ ДО ДЭБ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БОУ СОШ №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ияние сроков посадки на продуктивность земляники в условиях Кры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Терещенко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Д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МБУ ДО ДЭБ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ёрный Александ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оррозия металлов в различн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абышев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ломатина Юл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пределение содержания витамина С в цитрусовых титриметрическим мет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Кабышев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химии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икитина Александр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радиции и быт казаков, живущих в городе Кры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йнега Елена Тимоф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kern w:val="2"/>
                <w:lang w:eastAsia="hi-IN" w:bidi="hi-IN"/>
              </w:rPr>
              <w:t>Историческ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kern w:val="2"/>
              </w:rPr>
            </w:pPr>
            <w:r>
              <w:rPr>
                <w:lang w:val="en-US"/>
              </w:rPr>
              <w:t>VII</w:t>
            </w:r>
            <w:r>
              <w:rPr/>
              <w:t>, участник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Лях Владислав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Исчезнувшие ху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ирошнико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/>
            </w:pPr>
            <w:r>
              <w:rPr>
                <w:kern w:val="2"/>
                <w:lang w:eastAsia="hi-IN" w:bidi="hi-IN"/>
              </w:rPr>
              <w:t>Учитель истории МБОУ СОШ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kern w:val="2"/>
                <w:lang w:eastAsia="hi-IN" w:bidi="hi-IN"/>
              </w:rPr>
              <w:t>Историческ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Бочкарева Екатери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lang w:eastAsia="hi-IN" w:bidi="hi-IN"/>
              </w:rPr>
              <w:t>МБОУ</w:t>
            </w:r>
            <w:r>
              <w:rPr/>
              <w:t xml:space="preserve"> СОШ №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Вовлечение молодежи Крымского района в агитационную антинаркотическ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/>
            </w:pPr>
            <w:r>
              <w:rPr/>
              <w:t>Бутак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оц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kern w:val="2"/>
              </w:rPr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right="-108" w:hanging="0"/>
              <w:contextualSpacing/>
              <w:rPr/>
            </w:pPr>
            <w:r>
              <w:rPr/>
              <w:t>Лукомская Ольг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Почему возникают проблемы во взаимоотношениях подростков и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ind w:left="34" w:right="-108" w:hanging="0"/>
              <w:contextualSpacing/>
              <w:rPr/>
            </w:pPr>
            <w:r>
              <w:rPr/>
              <w:t>Бутакова Екатери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оциальный педагог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Соц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371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4" w:right="-108" w:hanging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верский район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етаева Софь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цветущие растения Севе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Ныренкова Ири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биологии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онец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рилл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пгт Афип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в быту – забота о себе, своей семье, окружающе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авленко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физики, математики МАОУ лицей пгт Афип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блик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ина Ар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пгт Афип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лимат и радио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авленко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физики МАОУ лицей  пгт Афип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ейкова Екате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.А.Тылькиной в противостоянии немецко-фашистским оккупантам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иселева Н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, кубановедения МБОУ СОШ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хоян</w:t>
            </w:r>
          </w:p>
          <w:p>
            <w:pPr>
              <w:pStyle w:val="Normal"/>
              <w:ind w:right="-108" w:hanging="0"/>
              <w:rPr/>
            </w:pPr>
            <w:r>
              <w:rPr/>
              <w:t>Еле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развитие традиций кубанского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аро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, обществоз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 МБОУ СОШ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олаенко Станислав 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че набата гремит молчание мемориальных п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аро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, обществоз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 МБОУ СОШ №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хайлова Анастас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евченко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, обществоз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 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нконог Марин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ьная юстиция: «За» и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очубеева Гал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 МБОУ СОШ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во</w:t>
            </w:r>
            <w:r>
              <w:rPr>
                <w:lang w:val="ru-RU"/>
              </w:rPr>
              <w:t>.</w:t>
            </w:r>
            <w:r>
              <w:rPr/>
              <w:t xml:space="preserve"> Моя законотворчес</w:t>
            </w:r>
            <w:r>
              <w:rPr>
                <w:lang w:val="en-US"/>
              </w:rPr>
              <w:t>-</w:t>
            </w:r>
            <w:r>
              <w:rPr/>
              <w:t>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й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ри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международного обмена. Международная организация </w:t>
            </w:r>
            <w:r>
              <w:rPr>
                <w:lang w:val="en-US"/>
              </w:rPr>
              <w:t>A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Лопатина Анастасия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английского языка 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ц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чар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ктор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 челове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Гончар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начальных классов 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оц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гу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г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пословицы и погов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акалова Полина Свято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английского языка 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знание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омарева Анаста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школьных средств информации на формирование личности шк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убар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русского языка и литературы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знание (русский язык) Журнал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бенин Владислав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 «</w:t>
            </w:r>
            <w:r>
              <w:rPr>
                <w:lang w:val="en-US"/>
              </w:rPr>
              <w:t>AtlasIDE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Андре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нформатики и ИКТ 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иволк Анаста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явления эмпатии у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амалядинова Оксана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биологии МБОУ СОШ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асьева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астасия</w:t>
            </w:r>
          </w:p>
          <w:p>
            <w:pPr>
              <w:pStyle w:val="Normal"/>
              <w:ind w:right="-108" w:hanging="0"/>
              <w:rPr/>
            </w:pPr>
            <w:r>
              <w:rPr/>
              <w:t>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-Никольский храм поселка Ильского – центр духовно-нравственного воспитания жителей поселка Иль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опова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кубановедения МБОУ СОШ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297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jc w:val="center"/>
              <w:rPr/>
            </w:pPr>
            <w:r>
              <w:rPr/>
              <w:t>Темрюкский район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Бочков Виктор</w:t>
            </w:r>
            <w:r>
              <w:rPr>
                <w:lang w:val="ru-RU"/>
              </w:rPr>
              <w:t xml:space="preserve">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ль маткапитала как механизма изменения демографической ситуации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Аболонкина Елена Ма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А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lang w:val="ru-RU"/>
              </w:rPr>
              <w:t xml:space="preserve">Право. </w:t>
            </w:r>
            <w:r>
              <w:rPr/>
              <w:t>Моя законотворчес</w:t>
            </w:r>
            <w:r>
              <w:rPr>
                <w:lang w:val="en-US"/>
              </w:rPr>
              <w:t>-</w:t>
            </w:r>
            <w:r>
              <w:rPr/>
              <w:t>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Величко Валер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блемы водоснабжения станицы Курча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Саркисян Лар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географии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Гайдук Еле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нденции и перспективы развития избира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Кивиле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Право. </w:t>
            </w:r>
            <w:r>
              <w:rPr/>
              <w:t>Моя законотворчес</w:t>
            </w:r>
            <w:r>
              <w:rPr>
                <w:lang w:val="ru-RU"/>
              </w:rPr>
              <w:t>-</w:t>
            </w:r>
            <w:r>
              <w:rPr/>
              <w:t>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Губская Юлия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ль рекламы в маркети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Шембелиди Е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Журавель Татья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кто не забыт, ничто не забы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Швец Окс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ри</w:t>
            </w:r>
            <w:r>
              <w:rPr>
                <w:lang w:val="ru-RU"/>
              </w:rPr>
              <w:t>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Иванова Ма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фганская война. Прошлое и настоя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Шембелиди Е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ри</w:t>
            </w:r>
            <w:r>
              <w:rPr>
                <w:lang w:val="ru-RU"/>
              </w:rPr>
              <w:t>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widowControl w:val="false"/>
              <w:spacing w:before="0" w:after="0"/>
              <w:ind w:right="-249" w:hanging="0"/>
              <w:contextualSpacing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 xml:space="preserve">Кирьян Алёна </w:t>
            </w:r>
            <w:r>
              <w:rPr>
                <w:lang w:val="ru-RU"/>
              </w:rPr>
              <w:t>Владимиро</w:t>
            </w:r>
            <w:r>
              <w:rPr/>
              <w:t>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жизни всегда есть место подви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Чернышё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ри</w:t>
            </w:r>
            <w:r>
              <w:rPr>
                <w:lang w:val="ru-RU"/>
              </w:rPr>
              <w:t>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Ключникова Юл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логия жилища и здоровь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Толочко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 xml:space="preserve">Учитель биологии и </w:t>
            </w:r>
            <w:r>
              <w:rPr>
                <w:lang w:val="ru-RU"/>
              </w:rPr>
              <w:t>х</w:t>
            </w:r>
            <w:r>
              <w:rPr/>
              <w:t>имии МА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Кузьменко Никита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авнительный анализ выборов в Государственную Д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Кузьменко Окс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Право. </w:t>
            </w:r>
            <w:r>
              <w:rPr/>
              <w:t>Моя законотворчес</w:t>
            </w:r>
            <w:r>
              <w:rPr>
                <w:lang w:val="en-US"/>
              </w:rPr>
              <w:t>-</w:t>
            </w:r>
            <w:r>
              <w:rPr/>
              <w:t>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Лубинец Татья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ей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Гер</w:t>
            </w:r>
            <w:r>
              <w:rPr>
                <w:lang w:val="ru-RU"/>
              </w:rPr>
              <w:t>м</w:t>
            </w:r>
            <w:r>
              <w:rPr/>
              <w:t>агенова Светла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Лупик Карина Тимоф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ы казака на службу: история и соврем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Чернышё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Историческое к</w:t>
            </w:r>
            <w:r>
              <w:rPr/>
              <w:t xml:space="preserve">рае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твеева Валерия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да. Очистка сточ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Пичуг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биологии и химии МБОУ СОШ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Эк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Минзюк Дар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циальное     предпринимательство в условиях провинциального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 xml:space="preserve">Соловьёва Галина </w:t>
            </w:r>
            <w:r>
              <w:rPr>
                <w:lang w:val="ru-RU"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Новак Анастасия</w:t>
            </w:r>
            <w:r>
              <w:rPr>
                <w:lang w:val="ru-RU"/>
              </w:rPr>
              <w:t xml:space="preserve">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лияние фермерства на развитие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Аболонкина Елена Маме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А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 xml:space="preserve">Право. </w:t>
            </w:r>
            <w:r>
              <w:rPr/>
              <w:t>Моя законотворчес</w:t>
            </w:r>
            <w:r>
              <w:rPr>
                <w:lang w:val="en-US"/>
              </w:rPr>
              <w:t>-</w:t>
            </w:r>
            <w:r>
              <w:rPr/>
              <w:t>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Передистая Ирина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обретение прибора для нанесения узоров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 xml:space="preserve">Малая </w:t>
            </w:r>
            <w:r>
              <w:rPr>
                <w:lang w:val="ru-RU"/>
              </w:rPr>
              <w:t>Н</w:t>
            </w:r>
            <w:r>
              <w:rPr/>
              <w:t>аталья Фё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физики 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Радзиковская Лео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ОУ СОШ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тительные масла: влияние н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Толочко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 xml:space="preserve">Учитель биологии и </w:t>
            </w:r>
            <w:r>
              <w:rPr>
                <w:lang w:val="ru-RU"/>
              </w:rPr>
              <w:t>х</w:t>
            </w:r>
            <w:r>
              <w:rPr/>
              <w:t>имии МАОУ СОШ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Трус Мар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градация береговых линий в результате воздействия природных и антропогенных факторов на побережье Таманского залива в районе посёлка Примо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Алексеева Людмил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географии МБОУ СОШ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/>
            </w:pPr>
            <w:r>
              <w:rPr/>
              <w:t>Царенко Вячеслав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итраты в наше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Косенко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биологии и химии МБОУ СОШ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ru-RU"/>
              </w:rPr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Черных Дени</w:t>
            </w:r>
            <w:r>
              <w:rPr>
                <w:lang w:val="ru-RU"/>
              </w:rPr>
              <w:t xml:space="preserve">с </w:t>
            </w:r>
            <w:r>
              <w:rPr/>
              <w:t>Пав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 и лидерские способности моих др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Черных Гал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физической культуры МБОУ СОШ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Эртман Ин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Б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отношения старших школьников к браку и перспективам семей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/>
              <w:t>Вивденко Мансура Абдрау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/>
              <w:t>Учитель истории МБОУ СОШ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444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jc w:val="center"/>
              <w:rPr/>
            </w:pPr>
            <w:r>
              <w:rPr/>
              <w:t>Красноармейский район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олоха Александр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Болдинская осень в творчестве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Мищенко Ларис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русского языка и литературы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Литературове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ашкова Елена 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ымышленные герои и реальные исторические лица в «Романе Евгений Онег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отивец Еле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русского языка и литературы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Литературове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Чёрный Семён Владими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пользование фразеологизмов в рекла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Чёрная И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изобраз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ного искусства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знание (русский язык) Журнал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Лебедев Михаи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рым и его достопримеча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Прокуд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географ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имонов Алик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еография в домашнем холодиль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Прокуд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географ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окол Максим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итайский новый год: истории и тра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Прокудин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исиль Ксени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лед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иреева Еле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истории МБОУ СОШ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тори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Иващенко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оль жителей ст.Новомышастовской в истории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ютина Снеж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2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оршунова Анастас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лияние температурного режима на скорость развития куколки бабочки капустной бе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Гончаренко 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биолог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Биология </w:t>
            </w:r>
            <w:r>
              <w:rPr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I</w:t>
            </w:r>
            <w:r>
              <w:rPr/>
              <w:t>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Жуковская Влад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одные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Гончаренко Жан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биолог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авченко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Необыкновенное вещество – обыкновенная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Пащенко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Биология </w:t>
            </w:r>
            <w:r>
              <w:rPr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равченко Юли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Торопцова Ольг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ухня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Вага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технолог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ихайленко Анастасия Ста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Лексические сходства в русском и английск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Смирнов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английского языка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Языкознание (английски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еселова Мар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доровый образ жизни до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Ряпал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физической культуры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I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Зленко Васил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Газированные напитки – вред или поль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учерявенко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хим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околова Екатери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Исследование поваренной соли и пищевой с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учерявенко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хим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Винакова Виолетта 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зот в еде, воде и организме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учерявенко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хим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кртчян Гаяне Вачаг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Школьная форма: «да» или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Туз Гал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технологии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Социология </w:t>
            </w:r>
            <w:r>
              <w:rPr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ичимаева Анастас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ак любимые сказки помогают разобраться  в  правах 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Пономаренко Людмил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ичимаева Лид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Социология </w:t>
            </w:r>
            <w:r>
              <w:rPr>
                <w:lang w:val="en-US" w:eastAsia="ar-SA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Копцова Анастасия 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заимосвязь школьных предметов и рели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379" w:leader="none"/>
              </w:tabs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ютина Снежан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кубановедения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Социология </w:t>
            </w:r>
            <w:r>
              <w:rPr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/>
            </w:pPr>
            <w:r>
              <w:rPr/>
              <w:t>Афанасова Наталь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редные привы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 xml:space="preserve">Афанасова Людмила Ива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начальных классов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Социология </w:t>
            </w:r>
            <w:r>
              <w:rPr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Степанченко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Художественный образ в работах А.К.Савра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Белашева Вер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изобраз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ного искусства МБОУ СОШ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Алиев Вадим Ал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ект замены ламп накаливания на энергосберегающее  освещение в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Сафонова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физики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Ахполова Тамара Эльбру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У ДО ЭБ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особы борьбы с американской белой баб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Шершун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lang w:eastAsia="ar-SA"/>
              </w:rPr>
              <w:t>ПДО МБУ ДО 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 xml:space="preserve">Биология </w:t>
            </w:r>
            <w:r>
              <w:rPr>
                <w:lang w:val="en-US" w:eastAsia="ar-SA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>
                <w:lang w:val="en-US"/>
              </w:rPr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Гречка Полина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лияние загрязнений на процесс самоочищения водоёмов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Красикова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lang w:eastAsia="ar-SA"/>
              </w:rPr>
              <w:t>Учитель биологии МБОУ СОШ №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Х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Горкун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val="en-US" w:eastAsia="ar-SA"/>
              </w:rPr>
            </w:pPr>
            <w:r>
              <w:rPr>
                <w:lang w:eastAsia="ar-SA"/>
              </w:rPr>
              <w:t>Воробьёв Ива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БОУ СОШ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Энергосбережение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Алексеев Игорь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/>
            </w:pPr>
            <w:r>
              <w:rPr>
                <w:lang w:eastAsia="ar-SA"/>
              </w:rPr>
              <w:t>Учитель физики МБОУ СОШ №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иренкова Екатери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МА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 ДОМА в романе М.А.Булгакова «Белая гвар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left="34" w:right="-108" w:hanging="0"/>
              <w:rPr>
                <w:lang w:eastAsia="ar-SA"/>
              </w:rPr>
            </w:pPr>
            <w:r>
              <w:rPr>
                <w:lang w:eastAsia="ar-SA"/>
              </w:rPr>
              <w:t>Руденко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Учитель русского языка и литературы МАОУ СОШ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rPr/>
            </w:pPr>
            <w:r>
              <w:rPr>
                <w:lang w:eastAsia="ar-SA"/>
              </w:rPr>
              <w:t>Литературове</w:t>
            </w:r>
            <w:r>
              <w:rPr>
                <w:lang w:val="en-US" w:eastAsia="ar-SA"/>
              </w:rPr>
              <w:t>-</w:t>
            </w:r>
            <w:r>
              <w:rPr>
                <w:lang w:eastAsia="ar-SA"/>
              </w:rPr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астушенко Светла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итьевой воды в СОШ №1 Красноарм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Евтушенко Юли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ДО МБУ ДО ЭБ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Х, участник</w:t>
            </w:r>
          </w:p>
        </w:tc>
      </w:tr>
      <w:tr>
        <w:trPr>
          <w:trHeight w:val="371" w:hRule="atLeast"/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Абинский район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Нигматулин Вадим 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ние физических явлений и процессов при изучении темы «Эволюция звёзд во всел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</w:rPr>
            </w:pPr>
            <w:r>
              <w:rPr>
                <w:bCs/>
              </w:rPr>
              <w:t>Фурс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>
                <w:bCs/>
              </w:rPr>
              <w:t xml:space="preserve">Учитель физики </w:t>
            </w:r>
            <w:r>
              <w:rPr/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щикова Софь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урожайных данных короткостебельных сортов озимой пшеницы за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мченко Екате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го состояния  школьных учебников и пути их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</w:rPr>
            </w:pPr>
            <w:r>
              <w:rPr>
                <w:bCs/>
              </w:rPr>
              <w:t>Водовская Татья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Заведующий библиотекой </w:t>
            </w:r>
            <w:r>
              <w:rPr/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Моя законотворчес-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всиенко Майя Ден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rPr/>
            </w:pPr>
            <w:r>
              <w:rPr/>
              <w:t>МБОУ 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М.Гноевский – витязь Абинской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</w:rPr>
            </w:pPr>
            <w:r>
              <w:rPr>
                <w:bCs/>
              </w:rPr>
              <w:t>Рубан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>
                <w:bCs/>
              </w:rPr>
              <w:t xml:space="preserve">ния </w:t>
            </w:r>
            <w:r>
              <w:rPr/>
              <w:t>МБОУ СОШ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34"/>
              <w:rPr/>
            </w:pPr>
            <w:r>
              <w:rPr/>
              <w:t>Истори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арашков Владислав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стские листовки фашистской гер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ономарёв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ДО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лёнкин Дмитри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и по ленд-лизу в ходе битвы за 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ономарёв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ДО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Аюгов Андр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вражескими танками во время битвы за 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ономарёв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ДО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Старостенко Дмитр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сантной операции на Малой земле. Начальный эта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ономарёв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ДО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това Виол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ый прикус у детей школьного возраста – важная проблема современ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Нимирич Валент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Казимиров Тимофей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е военно-воздушные силы на первом этапе битвы за Кав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ономарёв Виктор Пет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ДО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знецов Никола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географических терминов и понятий для подготовки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Нурмагамедов Рустам Гамз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географи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Новаковская Дарья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зменения артериального давл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Ткач Юл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и биологические свойства одуванчика лекарств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авкин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биологи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ошниченко Наталия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оксичности пищевых добавок в газированных напитках методом био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авкин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биологи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ашек Александр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раз о прямоугольном треуголь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арич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атематик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ирнова 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сориаза у детей подростков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авкин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биологи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пандопуло Дар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охранить себя от раков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Савкин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биологи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ртчян Женя Хачат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свойства прямоугольного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арич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атематик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дяк Алексей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ОУ СО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свойства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арич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атематики МА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 xml:space="preserve">Александрова Юлия Алекс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5" w:right="-107" w:hanging="0"/>
              <w:rPr/>
            </w:pPr>
            <w:r>
              <w:rPr/>
              <w:t>Сечение многогранников. Пирам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 xml:space="preserve">Хлопин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Ларис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атематики МБОУ СОШ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Таратута Диа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Исследование взаимосвязи самооценки и психологических трудностей при подготовке к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Краснюк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психолог МБОУ СОШ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9" w:right="-108" w:hanging="0"/>
              <w:rPr/>
            </w:pPr>
            <w:r>
              <w:rPr/>
              <w:t>Бельских Ольга 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rPr/>
            </w:pPr>
            <w:r>
              <w:rPr/>
              <w:t>Особенности лексико-семантических трансформаций при переводе английск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Коваленко Окса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английского языка МБОУ СОШ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ознание (иностранный язы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Белорекова Миле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18" w:right="-107" w:hanging="0"/>
              <w:rPr/>
            </w:pPr>
            <w:r>
              <w:rPr/>
              <w:t>Проблемы учащихся старших классов в период подготовки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Мостовая Мария Николаевна, Левченко Ольг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, учитель изобраз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искусства МБ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. Моя законотворчес-кая инициати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Деханова Ан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равнение рубаи персидского поэта  Омара Хайяма и стихотворений, поэта Эдуарда Ас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Водолазов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русского языка и литературы МБОУ СОШ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  <w:r>
              <w:rPr>
                <w:lang w:val="en-US"/>
              </w:rPr>
              <w:t>-</w:t>
            </w:r>
            <w:r>
              <w:rPr/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Ухина Полина Алексеевна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Леошко Ари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Андреев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6379" w:leader="none"/>
              </w:tabs>
              <w:ind w:right="-108" w:hanging="0"/>
              <w:rPr/>
            </w:pPr>
            <w:r>
              <w:rPr/>
              <w:t>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7" w:hanging="0"/>
              <w:rPr/>
            </w:pPr>
            <w:r>
              <w:rPr/>
              <w:t>Книга памяти «Мы помним!», т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 xml:space="preserve">Левченко Ольга Конста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искусства МБ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34"/>
              <w:rPr/>
            </w:pPr>
            <w:r>
              <w:rPr/>
              <w:t>Истори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Саманчук Ю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7" w:hanging="0"/>
              <w:rPr/>
            </w:pPr>
            <w:r>
              <w:rPr/>
              <w:t>Сборник стихов «Одино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 xml:space="preserve">Левченко Ольга Константин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искусства МБ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ознание (русский язык) Журналис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цова Екате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й большой войны (воинский путь лётчика Чистова А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ятибрат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организатор, вожатая 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тляр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одства и различия казачьей шашки и японской кат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Пенчук Людмила Григо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ния 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Дореволюционный период. Архе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уговая Юл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108" w:hanging="0"/>
              <w:rPr/>
            </w:pPr>
            <w:r>
              <w:rPr/>
              <w:t>МБ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рошлое не повторилось о нём нельзя мол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Канцидал Татьяна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русского языка и литературы 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firstLine="34"/>
              <w:rPr/>
            </w:pPr>
            <w:r>
              <w:rPr/>
              <w:t>Историческое краеведение: военно-патрио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мницкая Ма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ов робкие сте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уговая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suppressAutoHyphens w:val="true"/>
              <w:autoSpaceDE w:val="false"/>
              <w:ind w:right="-108" w:hanging="0"/>
              <w:rPr>
                <w:lang w:eastAsia="ar-SA"/>
              </w:rPr>
            </w:pPr>
            <w:r>
              <w:rPr/>
              <w:t xml:space="preserve">Учитель </w:t>
            </w:r>
            <w:r>
              <w:rPr>
                <w:lang w:eastAsia="ar-SA"/>
              </w:rPr>
              <w:t>Учитель изобразитель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>
                <w:lang w:eastAsia="ar-SA"/>
              </w:rPr>
              <w:t xml:space="preserve">ного искусства </w:t>
            </w:r>
            <w:r>
              <w:rPr/>
              <w:t>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епанцова Екатери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, опалённое вой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Канцидал Татьяна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директора по УВР 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тляр Кирил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фити-вандализм или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Пенчук Людмил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 и  обществоз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 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мницкая Ма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арующий свит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уговая Наталь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искусства МБОУ СОШ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отько Богдан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эффективность агрохимиката АгроВерм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латоуст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Земфира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Зак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Заместитель директора по УВР МБОУ СОШ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ова Виктор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гуминовых препаратов при выращивании огур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латоуст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Земфира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Зак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Заместитель директора по УВР МБОУ СОШ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сенко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личностных особенностей человека на выбор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Ири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английского языка МБОУ СОШ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Бабакова Александр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ивание дождевых червей «Старатель» в домашн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Мошкина Лидия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ДО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lang w:val="en-US"/>
              </w:rPr>
            </w:pPr>
            <w:r>
              <w:rPr/>
              <w:t>Биология</w:t>
            </w:r>
            <w:r>
              <w:rPr>
                <w:lang w:val="en-US"/>
              </w:rPr>
              <w:t xml:space="preserve"> 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лега Никита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исатель или писатель-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Ермакова Наталья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русского языка и литературы МБОУ СОШ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  <w:r>
              <w:rPr>
                <w:lang w:val="en-US"/>
              </w:rPr>
              <w:t>-</w:t>
            </w:r>
            <w:r>
              <w:rPr/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стюченко Елена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Бориса Тум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Ермакова Наталья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русского языка и литературы МБОУ СОШ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  <w:r>
              <w:rPr>
                <w:lang w:val="en-US"/>
              </w:rPr>
              <w:t>-</w:t>
            </w:r>
            <w:r>
              <w:rPr/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щенко Екате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гонические мифы как альтернативное представление о происхождении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Тищенко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русского языка и литературы МБОУ СОШ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ове</w:t>
            </w:r>
            <w:r>
              <w:rPr>
                <w:lang w:val="en-US"/>
              </w:rPr>
              <w:t>-</w:t>
            </w:r>
            <w:r>
              <w:rPr/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Русакова Анжела Русл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Школьный сле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Муравей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стории и обществозна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я М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Социология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Чигрин Дарь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Цвет и свет в рассказе И.А.Бунина «Чистый понеде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акштанова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русского языка и литературы, немецкого языка М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Литературове</w:t>
            </w:r>
            <w:r>
              <w:rPr>
                <w:lang w:val="en-US"/>
              </w:rPr>
              <w:t>-</w:t>
            </w:r>
            <w:r>
              <w:rPr/>
              <w:t>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ицхалаури Алекс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Влияние сезонности на рост ребёнка в подростков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Летина Элеонор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географии, биологии и химии МБОУ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и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Заливнова А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Кубанские пейз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Браг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технологии МБОУ СОШ №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V</w:t>
            </w:r>
            <w:r>
              <w:rPr/>
              <w:t>, лауреат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 xml:space="preserve">Мазно Лариса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 xml:space="preserve">Андре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МБОУ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Влияние информационных технологий на психику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Бурлаченко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Учитель географии МБОУ СОШ №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Непомнящая Виктория 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firstLine="33"/>
              <w:rPr/>
            </w:pPr>
            <w:r>
              <w:rPr/>
              <w:t>Разработка устройства для гидропонного выращивания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firstLine="33"/>
              <w:rPr/>
            </w:pPr>
            <w:r>
              <w:rPr/>
              <w:t>Казаченко Алексе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нформатики и биологии МБОУ СОШ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хничес</w:t>
            </w:r>
            <w:r>
              <w:rPr>
                <w:lang w:val="en-US"/>
              </w:rPr>
              <w:t>-</w:t>
            </w:r>
            <w:r>
              <w:rPr/>
              <w:t>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венкова Дарь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метеоусловий на урожайность сортов озимого ячменя в условиях 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Филипская Вероник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firstLine="33"/>
              <w:rPr/>
            </w:pPr>
            <w:r>
              <w:rPr/>
              <w:t>Сравнение урожайных данных двурядных сортов  озимого ячменя в условиях 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Фролова Светла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firstLine="33"/>
              <w:rPr/>
            </w:pPr>
            <w:r>
              <w:rPr/>
              <w:t>Влияние сроков сева на урожайность сортов пшениц-двуру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Игнатенко 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едагог-организатор МБУ ДО «Дом дет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сельскохозяйств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Ярмощук Кирилл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hanging="0"/>
              <w:rPr/>
            </w:pPr>
            <w:r>
              <w:rPr/>
              <w:t>Мой адрес во Все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hanging="0"/>
              <w:rPr/>
            </w:pPr>
            <w:r>
              <w:rPr/>
              <w:t>Саканян Римм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математики МБОУ СОШ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Вчерашняя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firstLine="33"/>
              <w:rPr/>
            </w:pPr>
            <w:r>
              <w:rPr/>
              <w:t>Время провождения и предпочтения учащихся в интер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firstLine="5"/>
              <w:rPr/>
            </w:pPr>
            <w:r>
              <w:rPr/>
              <w:t>Бахар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психолог МБОУ СОШ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Марченко Алина Вяче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" w:firstLine="33"/>
              <w:rPr/>
            </w:pPr>
            <w:r>
              <w:rPr/>
              <w:t>Специфика восприятия времени уче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left="34" w:right="-108" w:firstLine="5"/>
              <w:rPr/>
            </w:pPr>
            <w:r>
              <w:rPr/>
              <w:t>Бахарева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психолог МБОУ СОШ №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/>
              <w:t>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I</w:t>
            </w:r>
            <w:r>
              <w:rPr/>
              <w:t>, участник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ица Иван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школьного д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Диденко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-организатор МБОУ СОШ №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. Социология </w:t>
            </w: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</w:t>
            </w:r>
            <w:r>
              <w:rPr/>
              <w:t>, участник</w:t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медов Тимур Бахтия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игами  как способ создания  современных архитектурных построек в галактическом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Борисенко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изобразител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ого искусства МБ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108" w:hanging="0"/>
              <w:rPr/>
            </w:pPr>
            <w:r>
              <w:rPr/>
              <w:t>Прикладное творчество. Искусствозна</w:t>
            </w:r>
            <w:r>
              <w:rPr>
                <w:lang w:val="en-US"/>
              </w:rPr>
              <w:t>-</w:t>
            </w:r>
            <w:r>
              <w:rPr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II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рекоме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  <w:t>дован на региональный этап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ващенко Викто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БОУ СОШ №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Холмская – песенный кр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Оганян Армида Ар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ель русского языка и литературы МБОУ СОШ №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>
                <w:lang w:val="en-US"/>
              </w:rPr>
              <w:t>VIII</w:t>
            </w:r>
            <w:r>
              <w:rPr/>
              <w:t>, участник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ind w:right="-249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567" w:right="-598" w:hanging="0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                                                                   С.Н.Филипская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540"/>
      <w:jc w:val="center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4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Style12"/>
    <w:qFormat/>
    <w:rPr>
      <w:rFonts w:ascii="Century Gothic" w:hAnsi="Century Gothic" w:cs="Century Gothic"/>
      <w:sz w:val="8"/>
      <w:szCs w:val="8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3">
    <w:name w:val="Заголовок 3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38:00Z</dcterms:created>
  <dc:creator>Марина</dc:creator>
  <dc:description/>
  <cp:keywords/>
  <dc:language>en-US</dc:language>
  <cp:lastModifiedBy>МАН</cp:lastModifiedBy>
  <cp:lastPrinted>2017-02-20T13:19:00Z</cp:lastPrinted>
  <dcterms:modified xsi:type="dcterms:W3CDTF">2017-02-20T10:32:00Z</dcterms:modified>
  <cp:revision>2716</cp:revision>
  <dc:subject/>
  <dc:title/>
</cp:coreProperties>
</file>