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9.12.2015</w:t>
      </w:r>
      <w:r>
        <w:rPr>
          <w:b/>
          <w:sz w:val="28"/>
          <w:szCs w:val="28"/>
        </w:rPr>
        <w:t xml:space="preserve"> года                                                                          № </w:t>
      </w:r>
      <w:r>
        <w:rPr>
          <w:b/>
          <w:sz w:val="28"/>
          <w:szCs w:val="28"/>
          <w:u w:val="single"/>
        </w:rPr>
        <w:t>897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инск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ых олимпиад </w:t>
      </w:r>
      <w:r>
        <w:rPr>
          <w:b/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налистике, природному и историческому краеведению, краеведческо – публицистической олимпиа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– 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государственного бюджетного образовательного учреждения дополнительного образования детей «Центр дополнительного образования для детей» «О проведении школьного, муниципального, заключительного этапов региональной (краевой) олимпиады школьников по журналистике 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»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01.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333</w:t>
      </w:r>
      <w:r>
        <w:rPr>
          <w:rFonts w:cs="Times New Roman" w:ascii="Times New Roman" w:hAnsi="Times New Roman"/>
          <w:sz w:val="28"/>
          <w:szCs w:val="28"/>
        </w:rPr>
        <w:t>, приказами управления образования администрации муниципального образования Абинский район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краеведческо - публицистической олимпиады</w:t>
      </w:r>
      <w:r>
        <w:rPr>
          <w:rFonts w:cs="Times New Roman" w:ascii="Times New Roman" w:hAnsi="Times New Roman"/>
          <w:sz w:val="28"/>
          <w:szCs w:val="28"/>
        </w:rPr>
        <w:t xml:space="preserve"> «Связь времен», посвященной людям и событиям послевоенного времени» от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6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«О проведении слета «Земля отцов – моя земля» от 05 ноября 2015 года № 701, «</w:t>
      </w:r>
      <w:r>
        <w:rPr>
          <w:rFonts w:cs="Times New Roman" w:ascii="Times New Roman" w:hAnsi="Times New Roman"/>
          <w:sz w:val="28"/>
          <w:szCs w:val="28"/>
        </w:rPr>
        <w:t>О проведении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й олимпиады по историческому краеведению среди учащихся 7-11 классов общеобразова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Аб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7 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43,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районной олимпиады по природному крае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-11 классов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» от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730</w:t>
      </w:r>
      <w:r>
        <w:rPr>
          <w:rFonts w:cs="Times New Roman" w:ascii="Times New Roman" w:hAnsi="Times New Roman"/>
          <w:sz w:val="28"/>
          <w:szCs w:val="28"/>
        </w:rPr>
        <w:t>,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й олимпиады по журналистике среди учащихся </w:t>
      </w:r>
      <w:r>
        <w:rPr>
          <w:rFonts w:cs="Times New Roman" w:ascii="Times New Roman" w:hAnsi="Times New Roman"/>
          <w:sz w:val="28"/>
          <w:szCs w:val="28"/>
        </w:rPr>
        <w:t>8-9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бинский район «</w:t>
      </w:r>
      <w:r>
        <w:rPr>
          <w:rFonts w:cs="Times New Roman" w:ascii="Times New Roman" w:hAnsi="Times New Roman"/>
          <w:sz w:val="28"/>
          <w:szCs w:val="28"/>
          <w:lang w:val="ru-RU"/>
        </w:rPr>
        <w:t>Истинное назначение человека – жить, а не существовать</w:t>
      </w:r>
      <w:r>
        <w:rPr>
          <w:rFonts w:cs="Times New Roman" w:ascii="Times New Roman" w:hAnsi="Times New Roman"/>
          <w:sz w:val="28"/>
          <w:szCs w:val="28"/>
        </w:rPr>
        <w:t>» от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о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7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очного этапа олимпиады школьников по журналистике среди учащихся 10</w:t>
      </w:r>
      <w:r>
        <w:rPr>
          <w:rFonts w:cs="Times New Roman" w:ascii="Times New Roman" w:hAnsi="Times New Roman"/>
          <w:sz w:val="28"/>
          <w:szCs w:val="28"/>
        </w:rPr>
        <w:t xml:space="preserve"> - 11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бинский район «</w:t>
      </w:r>
      <w:r>
        <w:rPr>
          <w:rFonts w:cs="Times New Roman" w:ascii="Times New Roman" w:hAnsi="Times New Roman"/>
          <w:sz w:val="28"/>
          <w:szCs w:val="28"/>
          <w:lang w:val="ru-RU"/>
        </w:rPr>
        <w:t>Истинное назначение человека – жить, а не существоват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4 декабря 2015 года № 78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муниципального образования Абин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районных олимпи</w:t>
      </w:r>
      <w:r>
        <w:rPr>
          <w:bCs/>
          <w:sz w:val="28"/>
          <w:szCs w:val="28"/>
        </w:rPr>
        <w:t>ад по журналистике, природному и историческому краеведению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еведческо – публицистической олимпиады среди учащихся </w:t>
      </w:r>
      <w:r>
        <w:rPr>
          <w:sz w:val="28"/>
          <w:szCs w:val="28"/>
        </w:rPr>
        <w:t>общеобразовательных организаций муниципального образования Абинский район в 2015-2016 учебном году (далее – районные олимпиады), согласно протоколам проверки олимпиадных работ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 отметить педагогов, подготовивших победителей и призеров районных олимпи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риказа возложить на заместителя начальника управления образования администрации муниципального образования Абинский район Е.Г.Марук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С.Н.Филипская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ind w:left="-284" w:firstLine="56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2.2015 года № 897</w:t>
      </w:r>
    </w:p>
    <w:p>
      <w:pPr>
        <w:pStyle w:val="Normal"/>
        <w:ind w:left="-284" w:firstLine="56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районных олимпиад по журналистике, </w:t>
      </w:r>
      <w:r>
        <w:rPr>
          <w:b/>
          <w:bCs/>
          <w:sz w:val="28"/>
          <w:szCs w:val="28"/>
        </w:rPr>
        <w:t xml:space="preserve">природному и историческому краеведению,  краеведческо – публицистической олимпиады </w:t>
      </w:r>
      <w:r>
        <w:rPr>
          <w:b/>
          <w:sz w:val="28"/>
          <w:szCs w:val="28"/>
        </w:rPr>
        <w:t>в 2015 – 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993"/>
        <w:gridCol w:w="1701"/>
        <w:gridCol w:w="1275"/>
        <w:gridCol w:w="1985"/>
        <w:gridCol w:w="1843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>
                <w:bCs/>
              </w:rPr>
            </w:pPr>
            <w:r>
              <w:rPr/>
              <w:t xml:space="preserve"> </w:t>
            </w:r>
            <w:r>
              <w:rPr/>
              <w:t>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л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% выполнения от максимально возмож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а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Результат (победитель, призёр,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участн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113" w:hanging="0"/>
              <w:rPr>
                <w:bCs/>
              </w:rPr>
            </w:pPr>
            <w:r>
              <w:rPr/>
              <w:t>Ф.И.О. научного руководителя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Краеведческо – публицистическая олимпиада (осенний тур)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Кир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Армида Армаис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Екатери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Ольга Константи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л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дкова Татьяна Юр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 По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Василий Васи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Анжела Мир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Татьяна Федоровна, Белый Василий Васи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ач Викто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ко Мария Игнат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ва Диа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шенко Елен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на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зина Татьяна Анато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шин Игорь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ко Мария Игнатьевна, Швыдкова Татьяна Юр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Евген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Армида Армаисовн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истик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 классы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Ольг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Светлана Ивановна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Мари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Светлана Леонидовна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мара Владимировна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иктори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мара Владимировна</w:t>
            </w:r>
          </w:p>
        </w:tc>
      </w:tr>
      <w:tr>
        <w:trPr>
          <w:trHeight w:val="3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вченко Кир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/МБУ ДО «Дом детск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анян Армида Армаисов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ый Василий Васильевич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юк По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овачева Татьяна Леонид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аханян Лорена Вачаг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ыстрова Татьяна Иван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асильева </w:t>
            </w:r>
            <w:r>
              <w:rPr/>
              <w:t>Алл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ыдкова Татьяна Юрьевна</w:t>
            </w:r>
          </w:p>
        </w:tc>
      </w:tr>
      <w:tr>
        <w:trPr>
          <w:trHeight w:val="3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касян Анжела Мир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рбак Татьяна Федо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инова Евген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анян Армида Армаисовна</w:t>
            </w:r>
          </w:p>
        </w:tc>
      </w:tr>
      <w:tr>
        <w:trPr>
          <w:trHeight w:val="3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рическое краеведение</w:t>
            </w:r>
          </w:p>
        </w:tc>
      </w:tr>
      <w:tr>
        <w:trPr>
          <w:trHeight w:val="3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-11 классы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Екате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рбак Татьяна Федо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икиенко Эльвира Александ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Виктор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йданова Галина Александ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 Валерия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була Лада Алексе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ова Арусик Гевор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обаба Анна Серге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Никола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пченко Светлана Валер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мен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енченко Татьяна Анато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мен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енченко Татьяна Анато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ленко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ербак Татьяна Федо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Ангел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обаба Анна Серге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ая Екате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арченко Ольга Андре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ая Виктория Вад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юкина Светлана Александ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еенко 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зова Александра Владими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о Ларис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арченко Ольга Андре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рецкая Елена Григор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кова Милен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рецкая Елена Григор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ря Захар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акарева Татьяна Васи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ров Владислав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зова Александра Владими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Диа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запова Эльмира Мелисовна</w:t>
            </w:r>
          </w:p>
        </w:tc>
      </w:tr>
      <w:tr>
        <w:trPr>
          <w:trHeight w:val="3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е краеведение</w:t>
            </w:r>
          </w:p>
        </w:tc>
      </w:tr>
      <w:tr>
        <w:trPr>
          <w:trHeight w:val="3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1 классы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Наталья Владими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линов Рустам Рафаэ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Татьяна Анато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Паве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ченко Наталья Александ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Людмила Владими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курова Елена 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Софья Георги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ва Виктор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ун Галина Никола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Е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 Наталья Анато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а Людмила Анато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ря Захар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рева Татьяна Васи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Глеб Влади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рева Татьяна Васи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лева Тамар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рева Татьяна Васи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пова Эльмира Мелис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Ан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Татьяна Анато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ека Ди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рева Татьяна Васи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ская Рег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Наталья Александ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ь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рева Татьяна Васи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ита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рева Татьяна Васи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ук Семе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рева Татьяна Василье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ыга Мар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Александров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42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ьянц Владимир Ганк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рева  Татьяна Васильевна</w:t>
            </w:r>
          </w:p>
        </w:tc>
      </w:tr>
    </w:tbl>
    <w:p>
      <w:pPr>
        <w:pStyle w:val="Normal"/>
        <w:shd w:fill="FFFFFF" w:val="clear"/>
        <w:spacing w:before="10" w:after="0"/>
        <w:ind w:left="567" w:right="6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6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orient="landscape" w:w="16838" w:h="11906"/>
          <w:pgMar w:left="1134" w:right="53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                                                                С.Н. Филипская</w:t>
      </w:r>
    </w:p>
    <w:p>
      <w:pPr>
        <w:pStyle w:val="Normal"/>
        <w:numPr>
          <w:ilvl w:val="0"/>
          <w:numId w:val="0"/>
        </w:numPr>
        <w:ind w:left="-1080" w:right="-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00:00Z</dcterms:created>
  <dc:creator>Admin</dc:creator>
  <dc:description/>
  <cp:keywords/>
  <dc:language>en-US</dc:language>
  <cp:lastModifiedBy>MARINKA</cp:lastModifiedBy>
  <cp:lastPrinted>2014-12-25T16:21:00Z</cp:lastPrinted>
  <dcterms:modified xsi:type="dcterms:W3CDTF">2015-12-31T07:25:00Z</dcterms:modified>
  <cp:revision>92</cp:revision>
  <dc:subject/>
  <dc:title/>
</cp:coreProperties>
</file>