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ь спустя годы…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возвращаясь из школы, я решила зайти к своим бабушке и дедушке. Мне не давал покоя рассказ нашего учителя кубановедения Н. И. Губского о медальоне солдата Великой Отечественной войны, который спустя 63 года был возвращен в семью погибшего солдата. Это была моя семья, а погибший некогда солдат, был мой прадедушка. Пока бабушка готовила обед, я нашла фотографии и, рассматривая их, обнаружила интересные письма от Джоржа Илларионовича Губского. Я стала читать их, после чего решила узнать все-все о Джорже Илларионовиче. Сев на скамейку, бабушка начала свой увлекательный рассказ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т что я хочу тебе рассказать. Джорж Илларионович – это мой дядя, а твой прадед, который призывался служить на действительную службу в 1940 году. До армии работал в колхозе «Борец за культуру». Попал служить в Красную армию в город Киев и стал учиться на летчика. Домой изредка писал, но в письмах жаловался на то, что трудно давалась ему учеба. Чтобы быть летчиком, надо хорошо учиться и иметь хорошую физическую подготовку. В 1941 году 22 июня началась Великая Отечественная война, Джорж ушел на фронт, а в феврале 1943 года, его матери, Губской Феодоре Иссидовне пришло сообщение, что Губский Джорж Илларионович пропал без вести. После войны родственники пытались найти пропавшего солдата, писали запрос в город Подольск – в государственный архив, но ответ был один и тот же: «Пропал без вести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вот в 2006 году в Абинский районный военкомат пришло письмо из Москвы о том, что поисковая группа общества «Обелиск» при раскопках нашла медальон на имя Губского Джоржа Илларионовича. Работники военкомата привезли мне этот медальон и письмо от зав. отдела Национального музея истории Великой Отечественной войны 1941-1945 г.г. Васильевой Ирины Петровн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бушка протянула мне руку с письмом. Мне поскорее хотелось прочитать это письмо, я с трепетом взяла его в руки и начала чит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местах обороны Киева работают энтузиасты военной археологии, в том числе и ассоциации «Обелиск», с которой мы сотрудничаем. Благодаря их работе, с нашей помощью, уже удалось вернуть из небытия имена многих защитников нашего города. Известно, что оборона Киева – это не только героическая, но и трагическая страница истории войны. Более полумиллионная группировка советских войск, попавшая в окружение под Киевом осенью 1941 года, делала тогда отчаянные попытки прорваться из кольца. Все это сопровождалось огромными потерями.  И по сей день там, на местах боев, лежат не захороненные по всем законам и традициям, а просто присыпанные землей от взрывов или второпях отступающими товарищами, останки бойцов. Особенно этим «знаменит» Барышевский район Киевской области. Там на территории района, осенью 1941 года и разыгралась трагедия. Теперь никто не скажет, как именно погиб ваш дядя Губский Джорж Илларионович. Невозможно восстановить детали боя. Нет очевидцев. Можно только с уверенностью сказать, что все они, и ваш дядя, бились до конца и были верны воинской присяге. В мае этого года (2006) недалеко от села Веселиновка Барышевского района были найдены останки 95 советских воинов. Все они с почестями были захоронены в братской могиле на мемориале, который был открыт в 1986 году. Теперь там лежат уже более 10 тысяч человек. К сожалению, далеко не все их имена известны. Только у некоторых бойцов были обнаружены солдатские медальоны, записки, которые можно прочитать. В их числе и ваш дядя. Поэтому его имя написано на табличке на месте захоронения. Можете быть уверены, что местные жители с благодарностью чтут память своих защитников, и братская могила всегда находится в ухоженном виде. Записку из солдатского медальона поисковики передали в наш музей, что собственно и послужило толчком к началу поиска родных погибшего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я бабушка - Гикало Людмила Петровна - передала документы, которые ей прислали энтузиасты военной археологии, в музей средней школы №32 хутора Ольгинского Абинского райо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горжусь своим прадедом, который не щадя своей жизни, защищал наше будущее и наши жизни. Своим детям и внукам я обязательно расскажу о нем. ведь подвиги наших прадедов должны помнить и наши вну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Гикало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2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6:00Z</dcterms:created>
  <dc:creator>Света</dc:creator>
  <dc:description/>
  <cp:keywords/>
  <dc:language>en-US</dc:language>
  <cp:lastModifiedBy>Света</cp:lastModifiedBy>
  <cp:lastPrinted>2015-10-23T11:04:00Z</cp:lastPrinted>
  <dcterms:modified xsi:type="dcterms:W3CDTF">2015-10-26T05:13:00Z</dcterms:modified>
  <cp:revision>7</cp:revision>
  <dc:subject/>
  <dc:title/>
</cp:coreProperties>
</file>