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hanging="0"/>
        <w:jc w:val="center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от 04.12.2015 года</w:t>
      </w:r>
      <w:r>
        <w:rPr>
          <w:b/>
          <w:sz w:val="27"/>
          <w:szCs w:val="27"/>
        </w:rPr>
        <w:t xml:space="preserve">                                                                     </w:t>
      </w:r>
      <w:r>
        <w:rPr>
          <w:b/>
          <w:sz w:val="27"/>
          <w:szCs w:val="27"/>
          <w:u w:val="single"/>
        </w:rPr>
        <w:t>№ 780</w:t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Абинск</w:t>
      </w:r>
    </w:p>
    <w:p>
      <w:pPr>
        <w:pStyle w:val="Normal"/>
        <w:ind w:right="-1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муниципального этапа олимпиады школьников по журналистике среди учащихся 10</w:t>
      </w:r>
      <w:r>
        <w:rPr>
          <w:rFonts w:cs="Times New Roman" w:ascii="Times New Roman" w:hAnsi="Times New Roman"/>
          <w:b/>
          <w:sz w:val="28"/>
          <w:szCs w:val="28"/>
        </w:rPr>
        <w:t xml:space="preserve"> - 11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муниципального образования Абинский райо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тинное назначение человека – жить, а не существовать»</w:t>
      </w:r>
    </w:p>
    <w:p>
      <w:pPr>
        <w:pStyle w:val="Normal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 xml:space="preserve">В соответствии с письмом государственного бюджетного образовательного учреждения дополнительного образования детей «Центр дополнительного образования для детей» «О проведении школьного, муниципального, заключительного этапов региональной (краевой) олимпиады школьников по журналистике в 2015-2016 учебном году» от 13 июля 2015 года № 3383 , в целях развития деятельности объединений юных журналистов управление образования администрации муниципального образования Абинский район                              </w:t>
      </w:r>
      <w:r>
        <w:rPr>
          <w:b/>
          <w:sz w:val="28"/>
          <w:szCs w:val="28"/>
        </w:rPr>
        <w:t>п р и к а з ы в а е т:</w:t>
      </w:r>
    </w:p>
    <w:p>
      <w:pPr>
        <w:pStyle w:val="Style17"/>
        <w:ind w:right="-1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ести муниципальный этап олимпиады школьников по журналистике среди учащихся 10</w:t>
      </w:r>
      <w:r>
        <w:rPr>
          <w:rFonts w:cs="Times New Roman" w:ascii="Times New Roman" w:hAnsi="Times New Roman"/>
          <w:sz w:val="28"/>
          <w:szCs w:val="28"/>
        </w:rPr>
        <w:t xml:space="preserve"> − 11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Абинский район «Истинное назначение человека – жить, а не существова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дека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 в 10.00 часов в муниципальном бюджетном учреждении дополнительного образования «Дом детского творчества» муниципального образования Абинский район (далее – МБУ ДО «Дом детского творчества») (город Абинск, ул. Интернациональная, 39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оложение о проведении муниципального этапа олимпиады школьников по журналистике среди учащихся 10</w:t>
      </w:r>
      <w:r>
        <w:rPr>
          <w:rFonts w:cs="Times New Roman" w:ascii="Times New Roman" w:hAnsi="Times New Roman"/>
          <w:sz w:val="28"/>
          <w:szCs w:val="28"/>
        </w:rPr>
        <w:t xml:space="preserve"> – 11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Абинский район «Истинное назначение человека – жить, а не существова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лимпиа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41" w:firstLine="567"/>
        <w:jc w:val="both"/>
        <w:rPr/>
      </w:pPr>
      <w:r>
        <w:rPr>
          <w:bCs/>
          <w:sz w:val="28"/>
          <w:szCs w:val="28"/>
        </w:rPr>
        <w:t xml:space="preserve">3. Утвердить состав оргкомитета с правами жюри по подготовке и проведению олимпиады (приложение № 2) 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41" w:firstLine="567"/>
        <w:jc w:val="both"/>
        <w:rPr/>
      </w:pPr>
      <w:r>
        <w:rPr>
          <w:bCs/>
          <w:sz w:val="28"/>
          <w:szCs w:val="28"/>
        </w:rPr>
        <w:t>4. Ответственность за подготовку и организацию проведения олимпиады возложить на МБУ ДО «Дом детского творчества» (Решетова).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41" w:firstLine="567"/>
        <w:jc w:val="both"/>
        <w:rPr/>
      </w:pPr>
      <w:r>
        <w:rPr>
          <w:bCs/>
          <w:sz w:val="28"/>
          <w:szCs w:val="28"/>
        </w:rPr>
        <w:t xml:space="preserve">5. Руководителям общеобразовательных учреждений </w:t>
      </w:r>
      <w:r>
        <w:rPr>
          <w:sz w:val="28"/>
          <w:szCs w:val="28"/>
        </w:rPr>
        <w:t xml:space="preserve">направить делегации школьников на олимпиаду, назначив ответственных за жизнь и безопасность учащихся в пути следования и во время проведения олимпиады, провести инструктажи по технике безопасности для учащихся и педагогов. </w:t>
      </w:r>
    </w:p>
    <w:p>
      <w:pPr>
        <w:pStyle w:val="Normal"/>
        <w:tabs>
          <w:tab w:val="clear" w:pos="708"/>
          <w:tab w:val="left" w:pos="1800" w:leader="none"/>
          <w:tab w:val="left" w:pos="5120" w:leader="none"/>
          <w:tab w:val="left" w:pos="5740" w:leader="none"/>
        </w:tabs>
        <w:ind w:right="-14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приказа возложить на заместителя начальника управления образования администрации муниципального образования Абинский район Е.Г. Марукян.</w:t>
      </w:r>
    </w:p>
    <w:p>
      <w:pPr>
        <w:pStyle w:val="Normal"/>
        <w:ind w:right="-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Начальник управления                                                                           Г.В.Гаврилов</w:t>
      </w:r>
      <w:r>
        <w:br w:type="page"/>
      </w:r>
    </w:p>
    <w:p>
      <w:pPr>
        <w:pStyle w:val="Normal"/>
        <w:ind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бинский райо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2.2015 года № 7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и муниципального этапа олимпиады школьников по журналистике среди учащихся 10</w:t>
      </w:r>
      <w:r>
        <w:rPr>
          <w:rFonts w:cs="Times New Roman" w:ascii="Times New Roman" w:hAnsi="Times New Roman"/>
          <w:b/>
          <w:sz w:val="28"/>
          <w:szCs w:val="28"/>
        </w:rPr>
        <w:t xml:space="preserve"> - 11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муниципального образования Абин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инное назначение человека – жить, а не существова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профессии журналиста и выявление лучших среди учащихся, увлечённых журналистикой. Поддержка одарённых детей, желающих посвятить себя журналистике, профориент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время и порядок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чный этап олимпиады проводится 11 декабря 2015 года в МБУ ДО «Дом детского творчества» по адресу: г. Абинск, ул. Интернациональная, 39. Заезд участников к 10. 00 часам. Время написания работы – 2 ча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участию в олимпиаде приглашаются учащиеся 10 - 11 классов общеобразовательных учреждений муниципального образования Абинский район. Заявка на участи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е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жна быть подана с указанием Ф.И.О. учащихся, школы и Ф.И.О. руководителей участников 11 декабря 2015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направляет </w:t>
      </w:r>
      <w:r>
        <w:rPr>
          <w:b/>
          <w:sz w:val="28"/>
          <w:szCs w:val="28"/>
        </w:rPr>
        <w:t>не 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ух участников</w:t>
      </w:r>
      <w:r>
        <w:rPr>
          <w:sz w:val="28"/>
          <w:szCs w:val="28"/>
        </w:rPr>
        <w:t xml:space="preserve">. Учащиеся должны </w:t>
      </w:r>
      <w:r>
        <w:rPr>
          <w:b/>
          <w:sz w:val="28"/>
          <w:szCs w:val="28"/>
        </w:rPr>
        <w:t>иметь при себе: чистую тетрадь в линию, ручк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условия учас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ый тур олимпиады по журналистике проходит в форме письменного творческого задания под девизом:</w:t>
      </w:r>
      <w:r>
        <w:rPr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инное назначение человека – жить, а не существовать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в два тура: первый тур – устный; второй тур – письменный. На первом устном туре участники защищают (по выбору): лучшую публикацию в местных (школьных) СМИ; школьную малотиражную или стенную газету, тематическую страницу в районной (городской) газе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письменном туре участники выполняют творческое задание, соответствующее предложенному девизу в любом публицистическом жан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р участник выбирает самостоятельно. Общее требование: материал должен быть журналистск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яется, если вместе с заявкой будет передана домашняя работа, не совпадающая с темой работы, выполняемой во время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Критерии оценивания выполнения зад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устного тура на школьном и муниципальном этапа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щита публикаций, стенных газет и др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57"/>
        <w:gridCol w:w="206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зложения в соответствии с интересами целевой аудито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значим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насыщен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хода к раскрытию те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участника при защите работы: понимание идеи, проблемы, критичность, качество изложения и мыш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возможное количество баллов за 1 т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письменного тура на школьном и муниципальном эта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творческого задания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59"/>
        <w:gridCol w:w="206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заданной те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ность тек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компози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определённом публицистическом жан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фактами (владение основными способами и приёмами обработки и подачи фактического материал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автор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е мастерство ав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рамот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о возможное количество баллов за 2 ту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алл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олимпиады награждаются грамотами управления образования администрации муниципального образования Абинский район. Победители  (1 человек от 10 класса и 1 человек от 11 класса) направляются для участия в заключительном этапе региональной (краевой) олимпиады школьников по журналис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первого устного тура Олимпиады по журналистике могут быть рекомендованы для участия в краевом Фестивале СМИ, в краевом конкурсе среди школьников «Креатив инициатив», в конкурсе научных проектов в рамках краевой научно-практической конференции «Эврика» Малой академии наук учащихся Куба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Г.В.Гавр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Абинский райо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2.2015 года № 78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с правами жюри по подготовке и проведени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этапа олимпиады школьников по журналистике среди учащихся 10</w:t>
      </w:r>
      <w:r>
        <w:rPr>
          <w:rFonts w:cs="Times New Roman" w:ascii="Times New Roman" w:hAnsi="Times New Roman"/>
          <w:b/>
          <w:sz w:val="28"/>
          <w:szCs w:val="28"/>
        </w:rPr>
        <w:t xml:space="preserve"> - 11 клас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Абинский райо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тинное назначение человека – жить, а не существовать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06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119"/>
              <w:gridCol w:w="455"/>
              <w:gridCol w:w="5258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арукя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вгения Григорье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тов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на Александ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оргкомите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5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управления образования администрации муниципального образования Абинский район, председатель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ректор МБУ ДО «Дом детского творчества», ответственный секретарь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елый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й Васильевич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дагог – организатор МБУ ДО «Дом детского творчества», заслуженный журналист Кубани (по согласованию)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мири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Владимир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ынкова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Дмитрие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лков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Александр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дагог – организатор МБУ ДО «Дом детского творчества»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служенный журналист Кубани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ст муниципального казённого учреждения дополнительного профессионального образования «Информационно – методический центр» (по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Щербак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Федоровна</w:t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25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русского языка и литературы МАОУ СОШ № 4 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Г.В.Гаврилов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Уривский</dc:creator>
  <dc:description/>
  <cp:keywords/>
  <dc:language>en-US</dc:language>
  <cp:lastModifiedBy>МАН</cp:lastModifiedBy>
  <cp:lastPrinted>2015-12-04T13:14:00Z</cp:lastPrinted>
  <dcterms:modified xsi:type="dcterms:W3CDTF">2015-12-08T07:43:00Z</dcterms:modified>
  <cp:revision>128</cp:revision>
  <dc:subject/>
  <dc:title> </dc:title>
</cp:coreProperties>
</file>