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8.10.2016 года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</w:rPr>
        <w:t>№ 7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56" w:right="-6" w:firstLine="8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итогах второго зонального (очного) этапа конкурс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left="56" w:right="-6" w:firstLine="86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бно-исследовательских проектов школьников «Эврика, ЮНИОР» Малой академии наук учащихся Кубан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56" w:right="-6" w:firstLine="65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администрации муниципального образования Абинский район «Об организации и сроках проведения второго зонального (очного) этапа конкурса</w:t>
      </w:r>
      <w:r>
        <w:rPr>
          <w:bCs/>
          <w:sz w:val="28"/>
          <w:szCs w:val="28"/>
        </w:rPr>
        <w:t xml:space="preserve"> учебно-исследовательских проектов школьников «Эврика, ЮНИОР» Малой академии наук учащихся Кубани </w:t>
      </w:r>
      <w:r>
        <w:rPr>
          <w:sz w:val="28"/>
          <w:szCs w:val="28"/>
        </w:rPr>
        <w:t xml:space="preserve">в 2016-2017 учебном году» от 30 сентября 2016 года № 732, на основании протоколов секций второго зонального (очного) этапа Конкурса учебно-исследовательских проектов школьников «Эврика, ЮНИОР» Малой академии наук учащихся Кубани от 14 октября 2016 года № 1-14 управление образования администрации муниципального образования Абинский район </w:t>
      </w:r>
      <w:r>
        <w:rPr>
          <w:b/>
          <w:sz w:val="28"/>
          <w:szCs w:val="28"/>
        </w:rPr>
        <w:t>п р и к а з ы в а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итоги участия образовательных организаций Абинского зонального центра Малой академии наук учащихся Кубани в зональном (очном) этапе конкурса учебно-исследовательских проектов школьников «Эврика, ЮНИОР» Малой академии наук учащихся Кубани в 2016-2017 учебном году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уратору Абинского зонального центра Малой академии наук учащихся Кубани (Решетовой) направить учебно-исследовательские проекты, рекомендованные для участия в региональном (заочном) этапе Конкурса учебно-исследовательских проектов школьников «Эврика, ЮНИОР» Малой академии наук учащихся Кубани, в Центр развития одаренности (город Краснодар, улица Красная, 7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      Е.Г.Марукян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</w:r>
    </w:p>
    <w:p>
      <w:pPr>
        <w:pStyle w:val="Normal"/>
        <w:ind w:left="-284" w:firstLine="56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0.2016 года № 779</w:t>
      </w:r>
    </w:p>
    <w:p>
      <w:pPr>
        <w:pStyle w:val="Normal"/>
        <w:ind w:left="-28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ind w:left="-284" w:firstLine="568"/>
        <w:jc w:val="center"/>
        <w:rPr/>
      </w:pPr>
      <w:r>
        <w:rPr>
          <w:sz w:val="28"/>
          <w:szCs w:val="28"/>
        </w:rPr>
        <w:t>участия образовательных организаций Абинского зонального цент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й академии наук учащихся Кубани во втором зональном (очном) этапе Конкурса учебно-исследовательских проектов школьников «Эврика, ЮНИОР» в 2016-2017 учебном год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1275"/>
        <w:gridCol w:w="1560"/>
        <w:gridCol w:w="1984"/>
        <w:gridCol w:w="1984"/>
        <w:gridCol w:w="1985"/>
        <w:gridCol w:w="155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Ф.И.О. участника</w:t>
            </w:r>
          </w:p>
          <w:p>
            <w:pPr>
              <w:pStyle w:val="Normal"/>
              <w:rPr>
                <w:bCs/>
              </w:rPr>
            </w:pPr>
            <w:r>
              <w:rPr/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</w:t>
            </w:r>
          </w:p>
          <w:p>
            <w:pPr>
              <w:pStyle w:val="Normal"/>
              <w:rPr/>
            </w:pPr>
            <w:r>
              <w:rPr>
                <w:bCs/>
              </w:rPr>
              <w:t>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113" w:hanging="0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rPr>
                <w:bCs/>
              </w:rPr>
            </w:pPr>
            <w:r>
              <w:rPr/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на зон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 этап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сенко Александр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кошек в цифрах на примере амурского т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арова Мари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начальных классов МБОУ СОШ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юкова Софь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гоз. Секреты наших пре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енко Ли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начальных классов МБОУ СОШ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.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География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рунов Степан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, который никому не меша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вская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ведующий библиотекой МБОУ СОШ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нова Варвар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мчужина Абинского района – Ромашковая поля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вская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ведующий библиотекой МБОУ СОШ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кология. Географ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ченков Олег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щивание перепелов в домашни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гнатенко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лександров Семён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омовой резьбы Казачьих поселений на Кубани, на примере г Абинска и ст. Эриванс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ченко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биологии и кубановедения МБОУ СОШ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копцов Кирил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ое оружие в битве за Кавказ (по материалам экспеди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 Виктор Пет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 МБУ ДО «Дом детского твор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ёмина Анастас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АОУ СОШ №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дайкона в условиях г.А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гнатенко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highlight w:val="yellow"/>
              </w:rPr>
            </w:pPr>
            <w:r>
              <w:rPr/>
              <w:t>Биология (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шевая Анастасия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а огурцов на тык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гнатенко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организатор МБУ ДО «Дом детского творчества»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highlight w:val="yellow"/>
              </w:rPr>
            </w:pPr>
            <w:r>
              <w:rPr/>
              <w:t>Биология (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кина Анастас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мология слов-исключений из правил русской орф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Татья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АОУ СОШ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е (русский язык). Литерату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Татьян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учитель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Татья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АОУ СОШ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еведение История религии и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Василис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кубанской кух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Татья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АОУ СОШ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ие (русский язык). Литерату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Кирил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тка: содержание в домашних условиях, правиль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АОУ СОШ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ян Елена Норай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жизнедеятельности деревенской лас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АОУ СОШ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астас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таблицы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кая Ли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АОУ СОШ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нная Але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стрее меч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АОУ СОШ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едицина. </w:t>
            </w:r>
            <w:r>
              <w:rPr>
                <w:sz w:val="22"/>
                <w:szCs w:val="22"/>
              </w:rPr>
              <w:t xml:space="preserve">Безопасность </w:t>
            </w:r>
            <w:r>
              <w:rPr/>
              <w:t>жизнеде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каренко Артё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7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оя пятая трудовая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айрадян Мари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СОШ №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рицкая Ди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37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следования качества питьевой воды в посёлке Ахтыр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Димкова Наталья Анатоль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 МБОУ СОШ №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кология. Географ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ицкая Юл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чебной нагрузки и санитарно-гигиенических условий на здоровье и физическое состояние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чук Людмил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истории и обществознания МБОУ СОШ №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ая 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мыла или зачем мыть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ина Гал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БОУ СОШ №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  Кирилл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иографическое исследование «Мой прадед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Ве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СОШ №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еведениеИстория религии и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в поэзии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БОУ СОШ №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ногова Соф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ило, или каменная роза,в ландшафтном диза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СОШ №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.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География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Соф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солдат больш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СОШ №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Валер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лины в жизнедеятельност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СОШ №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кология. Географ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ях Никита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цизмы в современной молодё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х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БОУ СОШ №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нгвистика (иностранны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та Игнати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енной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СОШ №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I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БОУ СОШ №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едицина. </w:t>
            </w:r>
            <w:r>
              <w:rPr>
                <w:sz w:val="22"/>
                <w:szCs w:val="22"/>
              </w:rPr>
              <w:t xml:space="preserve">Безопасность </w:t>
            </w:r>
            <w:r>
              <w:rPr/>
              <w:t>жизнеде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цкая Ирина Радио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сортов гороха овощного лущильного среднепоздней группы созр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highlight w:val="yellow"/>
              </w:rPr>
            </w:pPr>
            <w:r>
              <w:rPr/>
              <w:t>Биология (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ан Никола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шасси полноприводной роботизированной колесной плат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лекс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ехн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еская. </w:t>
            </w:r>
            <w:r>
              <w:rPr>
                <w:sz w:val="22"/>
                <w:szCs w:val="22"/>
              </w:rPr>
              <w:t>Информатика</w:t>
            </w:r>
            <w:r>
              <w:rPr/>
              <w:t>Компьютер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ные технологии. Технология </w:t>
            </w:r>
            <w:r>
              <w:rPr>
                <w:sz w:val="22"/>
                <w:szCs w:val="22"/>
              </w:rPr>
              <w:t>декоративно-</w:t>
            </w:r>
            <w:r>
              <w:rPr/>
              <w:t>прикладного творчества. Искус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Ев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осев ред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азова Наталия Михайловна</w:t>
            </w:r>
          </w:p>
          <w:p>
            <w:pPr>
              <w:pStyle w:val="Normal"/>
              <w:rPr/>
            </w:pPr>
            <w:r>
              <w:rPr/>
              <w:t>Игнатенко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СОШ №38,</w:t>
            </w:r>
          </w:p>
          <w:p>
            <w:pPr>
              <w:pStyle w:val="Normal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highlight w:val="yellow"/>
              </w:rPr>
            </w:pPr>
            <w:r>
              <w:rPr/>
              <w:t>Биология (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ая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едьки на приусадеб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азова Наталия Михайловна</w:t>
            </w:r>
          </w:p>
          <w:p>
            <w:pPr>
              <w:pStyle w:val="Normal"/>
              <w:rPr/>
            </w:pPr>
            <w:r>
              <w:rPr/>
              <w:t>Игнатенко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СОШ №38,</w:t>
            </w:r>
          </w:p>
          <w:p>
            <w:pPr>
              <w:pStyle w:val="Normal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highlight w:val="yellow"/>
              </w:rPr>
            </w:pPr>
            <w:r>
              <w:rPr/>
              <w:t>Биология (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Злата Алекс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го вклада моего прадеда в победу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Елен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СОШ №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еведение История религии и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сен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едиса осе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БУ ДО «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highlight w:val="yellow"/>
              </w:rPr>
            </w:pPr>
            <w:r>
              <w:rPr/>
              <w:t>Биология (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ей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 Никола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информатики МБОУ СОШ №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ехн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еская. </w:t>
            </w:r>
            <w:r>
              <w:rPr>
                <w:sz w:val="22"/>
                <w:szCs w:val="22"/>
              </w:rPr>
              <w:t>Информатика</w:t>
            </w:r>
            <w:r>
              <w:rPr/>
              <w:t>Компьютер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ные технологии. Технология </w:t>
            </w:r>
            <w:r>
              <w:rPr>
                <w:sz w:val="22"/>
                <w:szCs w:val="22"/>
              </w:rPr>
              <w:t>декоративно-</w:t>
            </w:r>
            <w:r>
              <w:rPr/>
              <w:t>прикладного творчества. Искус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Андр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ое солнышко Куб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 МБОУ СОШ №43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.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География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Жильцов Илья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84 г. Краснодара, МБУ ДО «Дом детского творчест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а» г.Аб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батата в условиях г.А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гнатенко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highlight w:val="yellow"/>
              </w:rPr>
            </w:pPr>
            <w:r>
              <w:rPr/>
              <w:t>Биология (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ргиенко Александ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ДЭБЦ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СОШ №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 xml:space="preserve">Изучение роли дождевых червей в образовании и улучшении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качества почвы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Демьянчук Ан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-организатор МБУ ДО ДЭБЦ  г. Крым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Гавозда Натал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ДЭБЦ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ООШ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Анализ почвы на пригодность выращивания определенного  сорта  винограда на учебно - опытном 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Блин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Педагог ДО ДЭБЦ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Учитель химии и биологии МБОУ ООШ №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Токарев Никита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ДЭБЦ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ООШ №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Влияние регулятора роста «Циркон» на урожайность вин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Блин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Педагог ДО ДЭБЦ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Учитель химии и биологии МБОУ ООШ №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highlight w:val="yellow"/>
              </w:rPr>
            </w:pPr>
            <w:r>
              <w:rPr/>
              <w:t>Биология (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Ланец Вероник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СОШ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Большая польза маленькой пи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Ирина Евгеньевн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Березов Его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стественный источник жизни – чистая питьевая 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виненко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альных классов МБОУ СОШ №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.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География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авиных Анастаси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тская преступность: где же выход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иричай Ма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ь истории и обществознания в МБОУ СОШ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лыменко Андр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гимназ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ивочное масло: всегда ли оно настояще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ажинская Людми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альных классов МБОУ гимназии №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едицина.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лыменко Паве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гимназ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балка – это спорт, хобби или наук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ажинская Людми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альных классов МБОУ гимназии № 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тряков Владими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йте, люди, молоко, будете здоров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ьян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альных классов МБОУ гимназии №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 xml:space="preserve">Медицина. </w:t>
            </w:r>
            <w:r>
              <w:rPr>
                <w:sz w:val="22"/>
                <w:szCs w:val="22"/>
              </w:rPr>
              <w:t xml:space="preserve">Безопасность </w:t>
            </w:r>
            <w:r>
              <w:rPr/>
              <w:t>жизнеде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нявин Павел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дай батарейку, помоги природ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еинов Дауд Сеитягья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информатики и ИКТ МБОУ гимназии №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кология. Географ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вцов Михаил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СОШ №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/>
              <w:t>Удивительный мир зеркал. Перис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ирт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альных классов, МБОУ СОШ №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spacing w:val="6"/>
              </w:rPr>
              <w:t>Водинова Ангели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СОШ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ие явления в литературных произве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rPr>
                <w:spacing w:val="3"/>
              </w:rPr>
            </w:pPr>
            <w:r>
              <w:rPr>
                <w:spacing w:val="6"/>
              </w:rPr>
              <w:t>Киселё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6"/>
              </w:rPr>
            </w:pPr>
            <w:r>
              <w:rPr>
                <w:spacing w:val="6"/>
              </w:rPr>
              <w:t>Учитель физики в МБОУ СОШ № 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исеенко Виктор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СОШ №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стения из семян для школьной клум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рикова Мари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липенко Данил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СОШ №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ак создать мел в домашних условия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мирн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Учитель начальных классов  МБОУ СОШ № 56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рченко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МБОУ СОШ №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дивительный мир крист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мирн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Учитель начальных классов  МБОУ СОШ № 5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а Виктория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сим двор мандевил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Ирина Владил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Екатер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биотических условий на рост, развитие и цветение орхидеи Фаленоп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ядинова Оксана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МБОУ СОШ №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ина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, этот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ОУ лиц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ец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я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жизнь упак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бная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СОШ №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кология. Географ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нюк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ц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ОУ лиц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.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География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ухов Григо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грязь Куб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Наталья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СОШ № 17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кология. Географ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иктория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ам боевой славы станицы Смол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за Ларис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БОУ СОШ № 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еведение. История религии и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фразеологизмов русского  и английского языков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адеж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СОШ №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нгвистика (иностранны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енко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икая бум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ныхин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СОШ №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зыкознание (русский язык). Литерату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ев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мир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омные животные – проблема каждого из н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ядинова Окса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МБОУ СОШ №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ев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и закон Бэ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Валент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БОУ СОШ № 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.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География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енко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округ н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шенко Окс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БОУ СОШ № 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уха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ии г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СОШ № 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Ангелин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и семей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ли Елена Ру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АОУ лиц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Михаи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дощечка, два дощечка – будет лесенка или обрезки в дел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tLeast" w:line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АОУ лиц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ехн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еская. </w:t>
            </w:r>
            <w:r>
              <w:rPr>
                <w:sz w:val="22"/>
                <w:szCs w:val="22"/>
              </w:rPr>
              <w:t>Информатика</w:t>
            </w:r>
            <w:r>
              <w:rPr/>
              <w:t>Компьютер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ные технологии. Технология </w:t>
            </w:r>
            <w:r>
              <w:rPr>
                <w:sz w:val="22"/>
                <w:szCs w:val="22"/>
              </w:rPr>
              <w:t>декоративно-</w:t>
            </w:r>
            <w:r>
              <w:rPr/>
              <w:t>прикладного творчества. Искус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едоренко Дании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лицей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олнечные батареи–за ними буду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иколин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Учитель физики МБОУ лицей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Неделько Маргарит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лицей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 гарм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Астровская Татьяна Игор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Учитель математики МБОУ лицей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 Никита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ка – правильный вы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 Эльв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Лид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иректора консультационно-методического цент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 МБОУ С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амофал Евген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азведение нутрий в приусадеб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льина Любовь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ь биологии МБОУ СОШ № 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оэнергии в б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з Зинаида Ег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Физика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Елизавет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ая Ба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Наталь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МБОУ СОШ №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льнова Анге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гда под рукой нет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льнова 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лицей №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нгел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е превращения мол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 МБОУ лицей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волока Максим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да в наше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льенко Светлана Григорь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Остапенко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МБОУ СОШ №25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 МБОУ СОШ № 25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метанко Софь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лице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акой вкусный майон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метанко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лицей №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едицина.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лошина  Анге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ООШ №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ова-паразиты в рус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айдарь Светла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ООШ №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зыкознание (русский язык). Литерату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нисенко Денис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Образы животных в русских народных сказках и их роль в становлении национального харак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абенко Татья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 МБОУ СОШ №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зыкознание (русский язык). Литерату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 Елизавет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сила б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Наталь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и биологии МБОУ СОШ №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гор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пликационного сюжета в среде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ьченко Юлия Николае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рьянова Любовь Олег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МБОУ СОШ № 6, учитель начальных классов МБОУ СОШ №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ехническая. Информатика. Компьютер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ные технологии. Технология декоративно-прикладного творчества. Искус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ова Ан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чество в наши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МБОУ СОШ № 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. История религии и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иденко Екатер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У ДО СЮН, МБ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лияние микрофлоры на экологическое равновесие аквариумной эко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исьменная Лид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ного образования МБУ ДО С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FF0000"/>
                <w:lang w:val="en-US"/>
              </w:rPr>
            </w:pPr>
            <w:r>
              <w:rPr>
                <w:rFonts w:eastAsia="Calibri"/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оменко Иван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У ДО СЮН, МБОУ СО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ыращивание фасоли и вигны и определение пищевой ценности их 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исьменная Лид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ного образования МБУ ДО С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highlight w:val="yellow"/>
              </w:rPr>
            </w:pPr>
            <w:r>
              <w:rPr/>
              <w:t>Биология (сельское хозяй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рябкина Анит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от такая скорл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ерябк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технологии МБОУ СОШ №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техн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еская. </w:t>
            </w:r>
            <w:r>
              <w:rPr>
                <w:sz w:val="22"/>
                <w:szCs w:val="22"/>
              </w:rPr>
              <w:t>Информатика</w:t>
            </w:r>
            <w:r>
              <w:rPr/>
              <w:t>Компьютер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ные технологии. Технология </w:t>
            </w:r>
            <w:r>
              <w:rPr>
                <w:sz w:val="22"/>
                <w:szCs w:val="22"/>
              </w:rPr>
              <w:t>декоративно-</w:t>
            </w:r>
            <w:r>
              <w:rPr/>
              <w:t>прикладного творчества. Искус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исьменный Никола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лицей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Разведение земляных червей на приусадеб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исьменная Лидия Юрь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тапо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ного образования МБУ ДО СЮН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начальных классов МБОУ лицей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уреат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охоренко Роман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еоретические основы создания малого предприяти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шелько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географии МБОУ СОШ №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ашнова Мар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зучение методов биондикации в повседнев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игиринцева Екатер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МБОУ СОШ №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кология. Географ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Гаевская Ан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ладкая жизнь: вред или польз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ащенко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АОУ СОШ 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едицина. </w:t>
            </w:r>
            <w:r>
              <w:rPr>
                <w:sz w:val="22"/>
                <w:szCs w:val="22"/>
              </w:rPr>
              <w:t xml:space="preserve">Безопасность </w:t>
            </w:r>
            <w:r>
              <w:rPr/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адорожко 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КВА дом для рыбок в 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ироненко Зинаи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 МАОУ СОШ №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en-US"/>
              </w:rPr>
              <w:t>III</w:t>
            </w:r>
            <w:r>
              <w:rPr>
                <w:bCs/>
              </w:rPr>
              <w:t xml:space="preserve">, рекомендован на региональный эта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ачур Александр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тория стран на купюрах России и Великобр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убк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 МБОУ СОШ №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нгвистика (иностранны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ровина Софь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Осторожно-английские надписи на одежд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Зубк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 МБОУ СОШ №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нгвистика (иностранны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арусич Константин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клад моих предков в историю развития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вотченко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eastAsia="Calibri"/>
              </w:rPr>
              <w:t>Учитель начальных классов</w:t>
            </w:r>
            <w:r>
              <w:rPr/>
              <w:t xml:space="preserve"> МБОУ СОШ №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.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ироненко Владислав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огда орхидеи цветут без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ироненко Зинаи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  МАОУ СОШ №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рная Ан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ОУ СОШ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ечение трещин на пя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Черная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биологии, МАОУ СОШ №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едицина. </w:t>
            </w:r>
            <w:r>
              <w:rPr>
                <w:sz w:val="22"/>
                <w:szCs w:val="22"/>
              </w:rPr>
              <w:t xml:space="preserve">Безопасность </w:t>
            </w:r>
            <w:r>
              <w:rPr/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евченко Анастас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евченко Иван Трофимович в годы Великой Отечественной войны и по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Животченко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eastAsia="Calibri"/>
              </w:rPr>
              <w:t>Учитель начальных классов</w:t>
            </w:r>
            <w:r>
              <w:rPr/>
              <w:t xml:space="preserve"> МБОУ СОШ №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История религии и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Батченко Виктор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Образ подростка в русской литературе второй половины ХХ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апин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 МБОУ СОШ №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зыкознание (русский язык). Литерату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ужны ли причастия и деепричастия в жизн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Елена Арташ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русского языка и литературы МБОУ СОШ №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Языкознание (русский язык). Литерату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Акишина  Ан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блюдение за состоянием посадок древесно-декоративных пород Старотитаровского 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Долженко Оксана Ромальда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едагог дополнительного образования МБОУ ДО СЮ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.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 xml:space="preserve">География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  <w:r>
              <w:rPr>
                <w:bCs/>
              </w:rPr>
              <w:t>, рекомендован на региональ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ильцева Анастас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СОШ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роисхождение названий английских и русских детски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ортная Н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Учитель английского языка МБОУ СОШ №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нгвистика (иностранный 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  <w:r>
              <w:rPr>
                <w:bCs/>
              </w:rPr>
              <w:t>, рекомендован на региональный этап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                                                                                 Е.Г.Марукян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21">
    <w:name w:val="Основной текст 21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00:00Z</dcterms:created>
  <dc:creator>Admin</dc:creator>
  <dc:description/>
  <cp:keywords/>
  <dc:language>en-US</dc:language>
  <cp:lastModifiedBy>МАН</cp:lastModifiedBy>
  <cp:lastPrinted>2014-11-01T10:22:00Z</cp:lastPrinted>
  <dcterms:modified xsi:type="dcterms:W3CDTF">2016-10-21T06:08:00Z</dcterms:modified>
  <cp:revision>842</cp:revision>
  <dc:subject/>
  <dc:title/>
</cp:coreProperties>
</file>