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«Дом детского творчества» муниципального образования 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й 2017 г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276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. за подготовку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ассовые мероприятия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айонного фестиваля воспитанников дошкольных  образовательных организаций «Край наш казачий – родная земля!», посвященный 80-летию образования Краснодарского края и 225-летию освоения казаками кубанских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 201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00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инский К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уш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гон О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классов казачьей направленности по истории каз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- 19 мая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уш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гон О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раницы «Свежий ветер» в газете «Анфас», посвященной истории пионер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ма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В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линеек, посвященных 95 годовщине пионер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кая С.А., зам.директора по воспитательной работе, старшие вожат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вещание с ответственными за научно-исследовательскую работу учащихся в шко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 Итоги деятельности МАН в 2016–2017 уч.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. Подача предварительных заявок на участие в НПК 2017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. Планирование работы на ле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ирич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старших вожатых и руководителей детских организаций. «Подготовка вожатского отряда для работы в школьных лагерях дневного пребывания и на физкультурно – оздоровительных площад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туристско-краеведческого отдела «Итоги года. Работа в летни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начальников лагерей дневного пребывания г. Аб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ценко С.В. Стулова Е.Ю. 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методическое совещание для педагогов-организаторов классов казачье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работы отдела за 2016 – 2017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уш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гон О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БУ ДО «Дом детского творчеств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 по местам боевой славы Аб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- 9 мая 2017 горно-лесная зона Аб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кий И.В.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орода воинской славы – Туапсе, Анапа» - для учащихся младшего и среднего школьного возраста школ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- интернат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ая 2017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.А.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, мемориальная доска по ул. Володарског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 201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ценко С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й научно-практической конференции Малой сельскохозяйственной академи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ГА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ирич В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, посвященный 71 годовщине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0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боевой слав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ценко С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учащихся МБОУ СОШ № 38 для ветеранов войны, вооруженных сил, тружеников ты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ВПР «Казачата Куб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Т.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сбор активных участников мероприятий в рамках акции «30 дней до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ценко С.В.</w:t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 «Детство, опаленное войной» для младшего 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ценко С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православном фестивале авторской песни  «Величай, душе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 на Ку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ова Е.Ю.</w:t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 «Детство, опаленное войной» для младшего 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ценко С.В.</w:t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 «Детство, опаленное войной» для младшего 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ценко С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научно-практической конференции «Эврика» Малой академии наук учащихся Ку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Г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ирич В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Подросток»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будет славить Русь родная святых апостолов - славя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Т.Д.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День пограничника» для учащихся старшего школьного возраста школ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- интернат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2017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.А.</w:t>
            </w:r>
          </w:p>
        </w:tc>
      </w:tr>
      <w:tr>
        <w:trPr>
          <w:trHeight w:val="11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и мира» - заочная экскурсия, посвященная Международному Дню муз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2017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я 2017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ВПР «Казачата Куб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раже государственной границы» - встреча с полковником пограничных войск ФСБ Зуйковым Е.Л., посвященная Дню пограничника, для учащихся 6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 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я 2017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ВПР «Казачата Куб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т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 «Золушка» для детей младшего 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 ма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ценко С.В.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льфин», встреча детей с ограниченными возможностями «Мастери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1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ценко С.В.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ых полуфинальных и финальных соревнова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кубанской спартакиады школьников «Спортивные надежды Куба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М.А. Решето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ценко С.В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34-48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29:00Z</dcterms:created>
  <dc:creator>отдел кадров</dc:creator>
  <dc:description/>
  <cp:keywords/>
  <dc:language>en-US</dc:language>
  <cp:lastModifiedBy>kazak</cp:lastModifiedBy>
  <cp:lastPrinted>2017-05-03T09:21:00Z</cp:lastPrinted>
  <dcterms:modified xsi:type="dcterms:W3CDTF">2017-05-03T06:22:00Z</dcterms:modified>
  <cp:revision>64</cp:revision>
  <dc:subject/>
  <dc:title/>
</cp:coreProperties>
</file>