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СИЛИЙ БЕЛЫЙ.  Мы из Абинска. Эссе.</w:t>
      </w:r>
    </w:p>
    <w:p>
      <w:pPr>
        <w:pStyle w:val="Normal"/>
        <w:rPr/>
      </w:pPr>
      <w:r>
        <w:rPr/>
        <w:t xml:space="preserve">Середина 90-х. В школах возникают объединения, ассоциации, звучат новые названия: лицей, гимназия, преподаются невиданные раньше предметы: ритмика, философия, мировая культура… В одной школе одно, в других – совсем другое. Фантастика! Это был «период суверенитетов» в школах. А я иду </w:t>
      </w:r>
    </w:p>
    <w:p>
      <w:pPr>
        <w:pStyle w:val="Normal"/>
        <w:rPr/>
      </w:pPr>
      <w:r>
        <w:rPr/>
        <w:t>на пенсию, мне – 60.</w:t>
      </w:r>
    </w:p>
    <w:p>
      <w:pPr>
        <w:pStyle w:val="Normal"/>
        <w:rPr/>
      </w:pPr>
      <w:r>
        <w:rPr/>
        <w:t>Отдохнув всего месяц-другой, я пришел в свою родную, № 1, со своим предложением – не мог я сидеть в четырех стенах, когда вокруг такой азарт…</w:t>
      </w:r>
    </w:p>
    <w:p>
      <w:pPr>
        <w:pStyle w:val="Normal"/>
        <w:rPr/>
      </w:pPr>
      <w:r>
        <w:rPr/>
        <w:t>1996 год – это год рождения нашего объединения «Юные журналисты» при ДДТ, а март – месяц рождения школьной, вернее «для школьников, учителей и родителей», газеты «Школьный звонок», тираж 999 экземпляров, периодичность выхода – раз в неделю.</w:t>
      </w:r>
    </w:p>
    <w:p>
      <w:pPr>
        <w:pStyle w:val="Normal"/>
        <w:rPr/>
      </w:pPr>
      <w:r>
        <w:rPr/>
        <w:t>В газете выступали учителя и директора школ (новинок и починов тогда бвыло хоть отбавляй!), работники тогда РОНО, ученики – у меня уже собрался актив.Актив – это прежде всего те ребята из школы № 1, которых я «заразил» журналистикой (одни жанры чего для них стоили: репортаж, интервью, очерк!) на занятиях вроде литературного кружка.</w:t>
      </w:r>
    </w:p>
    <w:p>
      <w:pPr>
        <w:pStyle w:val="Normal"/>
        <w:rPr/>
      </w:pPr>
      <w:r>
        <w:rPr/>
        <w:t>Кончается учебный год, 1996-й. Журналистикой «болеет» одна девочка – она едет в Краснодар, посещает журфак, ей что-то там не «глянулось», и она поступает на актерский факультет института культуры. Во были времена!.. Потом она работала на ТВ.</w:t>
      </w:r>
    </w:p>
    <w:p>
      <w:pPr>
        <w:pStyle w:val="Normal"/>
        <w:rPr/>
      </w:pPr>
      <w:r>
        <w:rPr/>
        <w:t>Газета выходит регулярно, появляются новые авторы – в школах кое-где организуются «кружки корреспондентов», городские приходят ко мне. «Школьный звонок» делают – пишут! – взрослые и шестеро учеников: два из четвертой, две – из третьей, два – из 38-й. Так проходит примерно год. Из той шестерки сейчас – сколько времени-то минуло? – одна работает в краевой газете, одна – поэтесса, один занимался газетой – представляете! – даже в США: уних была хорошая практика. Они в газете даже практически и не учились, они – работали. Каждую неделю – материал, а то и два. Помню, не всегда у всех это получалось – учились же, да еще два – в гимназии! Одна, будущая поэтесса, нашла выход: когда у нее что-то не получалось с репортажем или зарисовкой, она застенчиво подсовывала мне бумажку: «У меня тут – стихи». Так у нас родилась «Литературная гостиная». В ней потом выступали многие, в том числе и взрослые авторы – из учителей.</w:t>
      </w:r>
    </w:p>
    <w:p>
      <w:pPr>
        <w:pStyle w:val="Normal"/>
        <w:rPr/>
      </w:pPr>
      <w:r>
        <w:rPr/>
        <w:t>Мне предлагают набрать класс. Я – набираю, хотя до этого с учениками только ходил в походы. Мы разбираем жанры, эпизоды, учимся писать – я вообще-то выпускник сценарного факультета ВГИКа. Лучшие работы идут в «Школьный звонок», а некоторые месяцами молчат.</w:t>
      </w:r>
    </w:p>
    <w:p>
      <w:pPr>
        <w:pStyle w:val="Normal"/>
        <w:rPr/>
      </w:pPr>
      <w:r>
        <w:rPr/>
        <w:t>Узнаю про олимпиаду юных журналистов края. Везу одних, других. Олимпиада проходила в один день, поэтому я привозил по 6 и более человек. Странно: и всем находилось место. Писали все, кому было что сказать и кто мог это сделать. В первом же году моя ученица завоевала четвертое место.</w:t>
      </w:r>
    </w:p>
    <w:p>
      <w:pPr>
        <w:pStyle w:val="Normal"/>
        <w:rPr/>
      </w:pPr>
      <w:r>
        <w:rPr/>
        <w:t>С тех, давних теперь, дней две девочки – из 10 и 11 классов – ежегодно участвуют в краевой олимпиаде. А остальным чем заниматься? А у нас в районе она, олимпиада, ведь  куда шире: работу пишут и из 10 и 11 классов, как и в крае, и ученицы 8 и 9 классов – в порядке предварительной подготовки. За все время победившей в крае была одна. А вот поступившие, вернее поступившая, была почти каждый год.</w:t>
      </w:r>
    </w:p>
    <w:p>
      <w:pPr>
        <w:pStyle w:val="Normal"/>
        <w:rPr/>
      </w:pPr>
      <w:r>
        <w:rPr/>
        <w:t>Но мы не об этом. Не успели мы привыкнуть к регулярному выпуску «Школьного звонка», в районе кончились деньги – на нашу газету. Так всегда бывает. Так что мы пережили не только эйфорию популярности – а я видел, как радуются дети, увидав свой материал опубликованным! – но и разочарование от закрытия газеты.</w:t>
      </w:r>
    </w:p>
    <w:p>
      <w:pPr>
        <w:pStyle w:val="Normal"/>
        <w:rPr/>
      </w:pPr>
      <w:r>
        <w:rPr/>
        <w:t>А учеба идет, и публиковаться так же хочется всем – по себе знаю. Хоть порой и не «распишешься» - всюду «коммерческая тайна». И мы начинаем искать большую газету, где можно было бы «притулиться». И начинаем «взрослеть», т.е. писать на взрослые темы, но с юношеским задором. Сначала «Восход» пустил на свою площадь несколько раз  нашу полосу «Школьный звонок» в гостях у «Восхода», потом «закрылось» и это окно. Такова се ля ви…</w:t>
      </w:r>
    </w:p>
    <w:p>
      <w:pPr>
        <w:pStyle w:val="Normal"/>
        <w:rPr/>
      </w:pPr>
      <w:r>
        <w:rPr/>
        <w:t>Погоревав, мы просимся слезно и, - представьте, приглашаемся! – в независимую газету «Анфас». Помогает, возможно, наша дружба, многолетнее мое сотрудничество, а, возможно, и наши стиль, почерк, тональность… С тех пор мы в ней свои, публекуем не только страничку молодежную, «Свежий ветер» (в последние годы в основном раз в месяц) или тематические подборки (они появляются в связи с необходимостью и возможностью), но и все материалы членов объединения, достигшие, на взгляд членов редакции «Анфаса», нужного уровня. Вы, надеюсь, заметили, что он не плох. В некоторых номерах – один материал, а то и два, три… Полосы «Анфаса» - наша экспериментальная площадка, спасибо газете. Одно обидно: учителя да и школы эту газету не выписывают. Убеждаю родителей и учителей: выписывайте «Анфас», там ведь публикуются работы ваших детей, внуков… Получается не всегда.</w:t>
      </w:r>
    </w:p>
    <w:p>
      <w:pPr>
        <w:pStyle w:val="Normal"/>
        <w:rPr/>
      </w:pPr>
      <w:r>
        <w:rPr/>
        <w:t>Мы учимся. Две девочки – почему так, я не знаю, но удивляюсь, и давно, - по-прежнему ежегодно ездят на олимпиаду. И каждый год одна поступает на журфак. Был даже случай, когда поступили две девочки – из одной школы и даже класса, Но это только однажды.Учатся девочки в КСЕИ, на факультете печати и журналистики, в Славянске, в Тюмени, в Петербурге и Москве. Всего связали свою жизнь с журналистикой около 30 человек. Многие уже работают, в частности, в Абинском районе, как минимум 4 или 5 человек. Есть, к сожалению, и те, кто уже ушел из профессии – там очень не просто жить и работать. К сожалению…</w:t>
      </w:r>
    </w:p>
    <w:p>
      <w:pPr>
        <w:pStyle w:val="Normal"/>
        <w:rPr/>
      </w:pPr>
      <w:r>
        <w:rPr/>
        <w:t>Новость последнего часа: в этом году две девочки из Абинска стали призерами краевой олимпиады юных журналистов. Дай бог им удачи… И три поступили – на журфак!..</w:t>
      </w:r>
    </w:p>
    <w:p>
      <w:pPr>
        <w:pStyle w:val="Normal"/>
        <w:rPr/>
      </w:pPr>
      <w:r>
        <w:rPr/>
        <w:t>Два года подряд наша команда работала в Краснодаре, на Форуме дополнительного образования. Это хороший опыт, прежде всего самостоятельности.</w:t>
      </w:r>
    </w:p>
    <w:p>
      <w:pPr>
        <w:pStyle w:val="Normal"/>
        <w:rPr/>
      </w:pPr>
      <w:r>
        <w:rPr/>
        <w:t>В последние годы на полосе «СВ» публикуют свои материалы не только члены объединения – они, в основном, абинчане, - но и иногородние, даже из маленьких хуторов. Это стало возможно благодаря введенной нами в расписание работы ДДТ краеведческо-публицистической олимпиады «Связь времен», где участвуют все желающие, причем независимо от возраста – журналистика, по-моему, вообще-то профессия без возраста. Олимпиада ставит всего три вопроса: «человек, которым можно гордиться», «объект или дело, достойное гордости» и «любимый уголок». Требование одно: писать только о своем поселении. В нынешнем учебном году последний вопрос несколько изменен: «любимый уголок моей бабушки (или дедушки)». Цель олимпиады проста: показать, что дедушки и бабушки нынешних школьников прожили свою жизнь достойно, они не потерянное поколение. Ведь только в нашем районе в послевоенное время – в более ранние годы мы не рискуем заглядывать, нет живых свидетелей, а мы ведь журналисты! – поднялась и развилась нефтяная промышленность, построена государственная рисовая система, раскинулись мощные гидросооружения. Этим да и не гордиться?</w:t>
      </w:r>
    </w:p>
    <w:p>
      <w:pPr>
        <w:pStyle w:val="Normal"/>
        <w:rPr/>
      </w:pPr>
      <w:r>
        <w:rPr/>
        <w:t>Почему вдруг вспомнили об «уголке» дедушеки бабушек?! Поняли, что говорить о труде – он был подчас на пределе, да и что все о труде да труде?.. А когда старики говорят о минутах отдыха – они были редкими! – они расцветают. И такие советы дают своим внукам!..</w:t>
      </w:r>
    </w:p>
    <w:p>
      <w:pPr>
        <w:pStyle w:val="Normal"/>
        <w:rPr/>
      </w:pPr>
      <w:r>
        <w:rPr/>
        <w:t>Вот так мы живем. Прошу заметить: с первого дня и до сего времени я ставил своей главной задачей – научить, поелику это возможно, писать в выбранном жанре. Не более. Программу разрабатывал сам – на основании знаний, полученных во ВГИКе, и опыта работы в газете, на радио, меньше – на ТВ.</w:t>
      </w:r>
    </w:p>
    <w:p>
      <w:pPr>
        <w:pStyle w:val="Normal"/>
        <w:rPr/>
      </w:pPr>
      <w:r>
        <w:rPr/>
        <w:t>Такое вот оно, наше объединение «Юные журналисты». Наш дом –Абинский Дом детского творчества. А я – руководитель объединения, с 1996 года, Василий Васильевич Белый, заслуженный журналист Кубани.</w:t>
      </w:r>
    </w:p>
    <w:p>
      <w:pPr>
        <w:pStyle w:val="Normal"/>
        <w:rPr/>
      </w:pPr>
      <w:r>
        <w:rPr/>
        <w:t>П.С. В этом году, в апреле, впервые у олимпиады «Связь времен» был весенний тур. Девиз его прост: «Рапортуем Дню Побед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7:00Z</dcterms:created>
  <dc:creator>Алена</dc:creator>
  <dc:description/>
  <cp:keywords/>
  <dc:language>en-US</dc:language>
  <cp:lastModifiedBy>МАН</cp:lastModifiedBy>
  <dcterms:modified xsi:type="dcterms:W3CDTF">2015-09-28T11:30:00Z</dcterms:modified>
  <cp:revision>47</cp:revision>
  <dc:subject/>
  <dc:title>Белый 12</dc:title>
</cp:coreProperties>
</file>