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20700" cy="647700"/>
            <wp:effectExtent l="0" t="0" r="0" b="0"/>
            <wp:wrapTight wrapText="bothSides">
              <wp:wrapPolygon edited="0">
                <wp:start x="-365" y="0"/>
                <wp:lineTo x="-365" y="21262"/>
                <wp:lineTo x="21600" y="21262"/>
                <wp:lineTo x="21600" y="0"/>
                <wp:lineTo x="-365" y="0"/>
              </wp:wrapPolygon>
            </wp:wrapTight>
            <wp:docPr id="1" name="Абинский р-н (герб)конт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бинский р-н (герб)конту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ОБРАЗОВАНИЯ АБ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3.2015 года                                                                                       № 1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первого (муниципального) этапа Конкурса научных проектов школьников в рамках краевой научно-практической конференции «Эврика» Малой академии наук учащихся Кубани</w:t>
      </w:r>
    </w:p>
    <w:p>
      <w:pPr>
        <w:pStyle w:val="Normal"/>
        <w:ind w:left="-426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риказами управления образования «Об организации и сроках проведения первого (муниципального) и второго (зонального) этапов Конкурса научных проектов школьников в рамках краевой научно-практической конференции «Эврика» Малой академии наук учащихся Кубани» от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января 2015 года № 14 и «О внесении изменений в приказ управления образования от 14 января 2015 года № 14 «Об организации и сроках проведения первого (муниципального) и второго (зонального) этапов Конкурса научных проектов школьников в рамках краевой научно-практической конференции «Эврика» Малой академии наук учащихся Кубани» от 03 февраля 2015 года                   № 60, на основании протоколов секций первого (муниципального) этапа Конкурса научных проектов школьников в рамках краевой научно-практической конференции «Эврика» Малой академии наук учащихся Кубани от 06 февраля 2015 года № 1-22 </w:t>
      </w:r>
      <w:r>
        <w:rPr>
          <w:bCs/>
          <w:sz w:val="28"/>
          <w:szCs w:val="28"/>
        </w:rPr>
        <w:t xml:space="preserve">управление образования администрации муниципального образования Абинский район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 ы в а е 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тоги первого (муниципального) этапа Конкурса научных проектов школьников в рамках краевой научно-практической конференции «Эврика» Малой академии наук учащихся Кубани (приложение № 1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итоги участия образовательных </w:t>
      </w:r>
      <w:r>
        <w:rPr>
          <w:color w:val="000000"/>
          <w:sz w:val="28"/>
          <w:szCs w:val="28"/>
        </w:rPr>
        <w:t xml:space="preserve">учреждений в первом </w:t>
      </w:r>
      <w:r>
        <w:rPr>
          <w:sz w:val="28"/>
          <w:szCs w:val="28"/>
        </w:rPr>
        <w:t>(муниципальном) этапе Конкурса научных проектов школьников в рамках краевой научно-практической конференции «Эврика» Малой академии наук учащихся Кубани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бразовательных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тметить за высокие результаты участия в первом (муниципальном) этапе Конкурса научных проектов школьников в рамках краевой научно-практической конференции «Эврика» Малой академии наук учащихся Кубани руководителей работ – победителей и призеров, педагогов, подготовивших наибольшее количество проектов, педагогов - экспертов (приложения № 2, № 3, № 4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о информировать педагогов о нормативных документах по организации научно-исследовательск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консультационную работу по содержанию, структуре и оформлению научно-исследовательских проект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активное участие в комплектовании экспертных групп для заочного и очного рецензирования проект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рганизовать заблаговременный подбор тематики на очередную конференцию в соответствии с возрастными особенностями учащихся, консультации по методам научного исследования и оформлению рабо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зять на особый контроль качество оформления научно-исследовательских проектов в соответствии с требованиями нормативных документ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рганизовать участие научно-исследовательских проектов, принявших участие в муниципальном этапе Конкурса научных проектов школьников в рамках краевой научно-практической конференции «Эврика» Малой академии наук учащихся Кубани», в краевых и Всероссийских интеллектуальных мероприятиях соответствующей направл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приказа возложить на заместителя начальника управления образования администрации муниципального образования Абинский район С.Н. Мисенк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>Начальник управления                                                                           Г.В.Гаврилов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приказом управления образования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.03.2015 года № 17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го (муниципального) этапа Конкурса научных проектов школьников в рамках краевой научно-практической конференции «Эври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й академии наук учащихся Куб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министерства образования и науки Краснодарского края «Об организации и проведении конкурса научных проектов школьников в рамках краевой научно-практической конференции «Эврика» Малой академии наук учащихся Кубани» от 08 сентября 2014 года № 3921, в соответствии с письмом государственного бюджетного образовательного учреждения дополнительного образования детей «Центр дополнительного образования для детей» «О проведении конкурса научных проектов школьников в рамках краевой научно-практической конференции «Эврика» Малой академии наук учащихся Кубани» от 17 августа 2014 года № 01.21-417, приказами управления образования администрации муниципального образования Абинский район «Об утверждении положения об организации и проведении первого (муниципального) этапа конкурса научных проектов школьников в рамках краевой научно-практической конференции «Эврика» Малой академии наук учащихся Кубани» от 1 декабря 2014 года № 770, «Об организации и сроках проведения первого (муниципального) и второго (зонального) этапов Конкурса научных проектов школьников в рамках краевой научно-практической конференции «Эврика» Малой академии наук учащихся Кубани» от 14 января 2015 года № 14 и «О внесении изменений в приказ управления образования от 14 января 2015 года № 14 «Об организации и сроках проведения первого (муниципального) и второго (зонального) этапов Конкурса научных проектов школьников в рамках краевой научно-практической конференции «Эврика» Малой академии наук учащихся Кубани» от 03 февраля 2015 года № 60, протоколов первого (муниципального) этапа Конкурса научных проектов школьников в рамках краевой научно-практической конференции «Эврика» Малой академии наук учащихся Кубани» от 06 февраля 2015 года № 1-22, был проведен первый (муниципальный) этап Конкурса научных проектов школьников в рамках краевой научно-практической конференции «Эврика» Малой академии наук учащихся Кубан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го на заочное рецензирование поступило 168 проектов из 18 школ муниципального образования Абинский район, что на 4 проекта больше, чем в прошлом учебном году. Больше всего работ направили школы № 4 (25),  № 38 (15), № 5 (14), № 3, № 30 – по 13 проектов, № 1 - 12. Не приняли участие школы № 7, 14, 23, 31, 3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были распределены на 22 секции, самыми многочисленными из которых стали: «Физика»; «Иностранный язык»; «Медицина. Безопасность жизнедеятельности»; «Биология», «Экономика, организация, управление. Социология», «Истори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-патриотическое направление под девизом: «Я – помню, я – горжусь» было представлено семнадцатью работами, 11 из которых отнесены к историческому направлению, остальные – к секциям: «Социология», «Литературное творчество», «Языкознание (английский и русский языки)», «Искусствознание», «Политехническа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многих научно-исследовательских проектов не соответствовало требованиям положения об организации и проведении первого (муниципального) этапа конкурса научных проектов школьников в рамках краевой научно-практической конференции «Эврика» Малой академии наук учащихся Кубани», отсутствовали сопроводительные документы в печатном и электроном видах: заявка-анкета автора, заявление-согласие на обработку персональных данных, на частях работы не было стандартных заголовков, не выдержаны требования к шрифту и межстрочному интервалу и другое. Наименьшее количество замечаний к оформлению научно-исследовательских проектов получили школы № 1, 4, 5, 6, 3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ами отмечены некоторые работы практического применения, в числе которы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пыт тематического кубано-русско-немецко-английского словаря», авторы: Латыпова Элеонора, Соколик Марина, 8 и 10 классы МБОУ СОШ          № 20, научные руководители: Лакштанова И.В., Каширин Е.Ф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Изучение ассортимента традиционных заварных пряников рынка России и анализ их качества и безопасности», автор: Додалева Ирина, 10 класс МБОУ СОШ № 5, научный руководитель: Борисова О.А., научный консультант: Сокол Н.В., доктор технических наук, профессор Кубанского государственного аграрного университ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сновные технические требования и механические свойства металлопроката для армирования железобетонных конструкций при строительстве объектов особой прочности», автор Фурман Александр,                    10 класс, МБОУ СОШ № 1, научный руководитель: Фурс Т.А., научный консультант: Цуркан Е.П., начальник лаборатории ООО «АЭМЗ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Стереоскопический рендеринг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ей биологических объектов», автор Чешуина Елена, 10 класс МБОУ СОШ № 38, научный руководитель: Казаченко А.В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Мемориал «70 лет Победы», автор Петрова Карина, 10 класс. МБОУ СОШ № 43, научный руководитель: Харьков Н.В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Эффективность применения ризоторфина при выращивании сои сорта Вилана», автор Глимейда Виталий, 11 класс МАОУ СОШ № 4, научный руководитель: Игнатенко И.С.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Особого внимания заслуживают проекты творческого характера, представленные на секциях: «Политехническая» (МБОУ СОШ № 10, 38, 43, МБОУ ООШ № 39), «Литературное творчество» (МБОУ СОШ № 1, 5, 17, 30), «Искусствознание» (МБОУ СОШ № 5, 6, МАОУ СОШ № 4). 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районной научно-практической конференции учащихся из 64 проектов учащихся 9-11 классов отмечены дипломами: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- 22 работы; 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 13 работ;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 12 проектов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ипломов лауреатов – 7.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Общее количество проектов ЮНИОРОВ (1-8 классы) составило 104 (62% от общего количества), в том числе были отмечены дипломами: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- 24 работы; 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 25 работ;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 19 проектов;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Дипломов лауреатов – 1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участия общеобразовательных учреждений в первом (муниципальном) этапе Конкурса научных проектов школьников в рамках краевой научно-практической конференции «Эврика» Малой академии наук учащихся Кубани представлен в таблице.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участия общеобразовательных учреждений в первом (муниципальном) этапе Конкурса научных проектов школьников в рамках краевой научно-практической конференции «Эврика» Малой академии наук учащихся Кубани</w:t>
      </w:r>
    </w:p>
    <w:tbl>
      <w:tblPr>
        <w:tblW w:w="14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69"/>
        <w:gridCol w:w="564"/>
        <w:gridCol w:w="570"/>
        <w:gridCol w:w="711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709"/>
        <w:gridCol w:w="709"/>
        <w:gridCol w:w="708"/>
        <w:gridCol w:w="709"/>
        <w:gridCol w:w="567"/>
        <w:gridCol w:w="709"/>
        <w:gridCol w:w="709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ленов научного обще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е колич-во работ (168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 ЮНИ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4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е кол-во призовых мест (115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призовых мест ЮНИОР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8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(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ов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46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пломов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 (38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ов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 (31)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Языкознание (иностранный</w:t>
            </w:r>
            <w:r>
              <w:rPr>
                <w:b/>
              </w:rPr>
              <w:t xml:space="preserve"> язы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(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(ю)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Сельское хозяй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(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-II</w:t>
            </w:r>
            <w:r>
              <w:rPr>
                <w:b/>
                <w:sz w:val="18"/>
                <w:szCs w:val="18"/>
              </w:rPr>
              <w:t>ю</w:t>
            </w:r>
            <w:r>
              <w:rPr>
                <w:b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-II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I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ю,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(ю),</w:t>
            </w:r>
          </w:p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(ю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-л(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ю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(ю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(ю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ю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ю,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(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дицина. Безопасность жизнеде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(ю),</w:t>
            </w:r>
          </w:p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b/>
                <w:sz w:val="18"/>
                <w:szCs w:val="18"/>
              </w:rPr>
              <w:t>2-у(ю),</w:t>
            </w:r>
          </w:p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у(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(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(ю),</w:t>
            </w:r>
          </w:p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сторическое </w:t>
            </w:r>
            <w:r>
              <w:rPr>
                <w:b/>
              </w:rPr>
              <w:t xml:space="preserve">краеведение. История, история религии и церкв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b/>
                <w:sz w:val="18"/>
                <w:szCs w:val="18"/>
              </w:rPr>
              <w:t>2-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(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(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ние, (ИЗО, МХК, музыка, ДПИ)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ю,</w:t>
            </w:r>
            <w:r>
              <w:rPr>
                <w:b/>
                <w:sz w:val="18"/>
                <w:szCs w:val="18"/>
                <w:lang w:val="en-US"/>
              </w:rPr>
              <w:t xml:space="preserve"> III</w:t>
            </w:r>
            <w:r>
              <w:rPr>
                <w:b/>
                <w:sz w:val="18"/>
                <w:szCs w:val="18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тературное</w:t>
            </w:r>
            <w:r>
              <w:rPr>
                <w:b/>
              </w:rPr>
              <w:t xml:space="preserve"> творчество, </w:t>
            </w:r>
            <w:r>
              <w:rPr>
                <w:b/>
                <w:sz w:val="20"/>
                <w:szCs w:val="20"/>
              </w:rPr>
              <w:t>(Проба пера. Журналистика</w:t>
            </w:r>
            <w:r>
              <w:rPr>
                <w:b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ю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, организация, управление. Социология</w:t>
            </w:r>
            <w:r>
              <w:rPr>
                <w:b/>
                <w:sz w:val="18"/>
                <w:szCs w:val="18"/>
                <w:lang w:val="en-US"/>
              </w:rPr>
              <w:t xml:space="preserve"> 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(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, организация, управление. Социолог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ю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ю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(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(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(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(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оведение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(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ознание(русский язык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ю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ю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  <w:r>
              <w:rPr>
                <w:b/>
                <w:sz w:val="16"/>
                <w:szCs w:val="16"/>
              </w:rPr>
              <w:t>(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 (природное краеведение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(</w:t>
            </w:r>
            <w:r>
              <w:rPr>
                <w:b/>
                <w:sz w:val="16"/>
                <w:szCs w:val="16"/>
              </w:rPr>
              <w:t>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тех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ая. Компьютерные технолог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(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ю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 xml:space="preserve"> III</w:t>
            </w:r>
            <w:r>
              <w:rPr>
                <w:b/>
                <w:sz w:val="18"/>
                <w:szCs w:val="18"/>
              </w:rPr>
              <w:t>ю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бановед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ю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. Астроном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л(ю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л(ю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(ю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. Советский период. Политолог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ind w:left="-105" w:hanging="0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ю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-л(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. Дореволюционный период. Археолог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(ю),</w:t>
            </w:r>
          </w:p>
          <w:p>
            <w:pPr>
              <w:pStyle w:val="Normal"/>
              <w:ind w:left="-105" w:hanging="0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2-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ю</w:t>
            </w:r>
            <w:r>
              <w:rPr>
                <w:b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ind w:left="-105" w:right="-111" w:hanging="0"/>
              <w:rPr/>
            </w:pPr>
            <w:r>
              <w:rPr>
                <w:b/>
                <w:sz w:val="18"/>
                <w:szCs w:val="18"/>
              </w:rPr>
              <w:t>2-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ю, 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       </w:t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ю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sz w:val="18"/>
                <w:szCs w:val="18"/>
              </w:rPr>
              <w:t>л</w:t>
            </w:r>
            <w:r>
              <w:rPr>
                <w:b/>
                <w:sz w:val="16"/>
                <w:szCs w:val="16"/>
              </w:rPr>
              <w:t>(ю),</w:t>
            </w:r>
            <w:r>
              <w:rPr>
                <w:b/>
                <w:sz w:val="18"/>
                <w:szCs w:val="18"/>
                <w:lang w:val="en-US"/>
              </w:rPr>
              <w:t xml:space="preserve"> III</w:t>
            </w:r>
            <w:r>
              <w:rPr>
                <w:b/>
                <w:sz w:val="18"/>
                <w:szCs w:val="18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(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                                                                  Г.В.Гаврило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  <w:u w:val="single"/>
        </w:rPr>
        <w:t>от 27.03.2015 года № 17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СПИСО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ов – экспертов научных проектов школьни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701"/>
        <w:gridCol w:w="851"/>
        <w:gridCol w:w="2268"/>
        <w:gridCol w:w="1842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АТЕМАТИ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канян Р.С.-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шина О.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17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упова О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 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ФИЗИКА. АСТРОНОМ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лаенко И.Ю.- руково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ипенко Г.Э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каног З.З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ЛИТЕРАТУРОВЕДЕНИЕ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рбак Т.Ф.-руково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 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юшенко Е.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пырь Л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ХИМИЯ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пта Т. Д.-руково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ДД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гина И.П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ООШ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инова Н.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дайло Э.В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 4</w:t>
            </w:r>
          </w:p>
        </w:tc>
      </w:tr>
      <w:tr>
        <w:trPr/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ГЕОГРАФИЯ. ПРИРОДНОЕ КРАЕВЕДЕНИЕ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ая Л. К.-руково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ДДТ» ДД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якина Т.В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штаненко М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ИСТОРИЧЕСКОЕ КРАЕВЕДЕНИЕ. ИСТОРИЯ РЕЛИГИИ И ЦЕРКВ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омарев В. П.-руково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ДД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ута Т.В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вулина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ИСТОРИЯ. СОВЕТСКИЙ ПЕРИОД. ПОЛИТОЛОГИЯ. ПРАВО.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ымова Л.А.-руково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ОУ СОШ № 4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вец С.А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рецкая Е.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СОШ № 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ИСТОРИЯ. ДОРЕВОЛЮЦИОННЫЙ ПЕРИОД. АРХЕОЛОГИЯ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була Л. А.-руково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ипенко О.А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 Г. 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ДОД «ДДТ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ЯЗЫКОЗНАНИЕ (ИНОСТРАННЫЙ ЯЗЫК 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балина Е.В.- руково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ворцова Л.Н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ченко И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 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. ЭКОЛОГИЯ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емеева Н.И.-руково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ИМЦ ДП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зарева В.С. (по согласованию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муниципаль</w:t>
            </w:r>
          </w:p>
          <w:p>
            <w:pPr>
              <w:pStyle w:val="Normal"/>
              <w:snapToGrid w:val="false"/>
              <w:rPr/>
            </w:pPr>
            <w:r>
              <w:rPr/>
              <w:t>ной собственност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енченко Т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. ИСКУССТВОЗНАНИЕ (ИЗО, МХК, МУЗЫКА)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ОРАТИВНО-ПРИКЛАДНОЕ ТВОРЧЕСТВО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янская В. В.-руково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ДД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лова Е.Ю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ДДТ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обровкина Т.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нева О.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ДДТ»</w:t>
            </w:r>
          </w:p>
        </w:tc>
      </w:tr>
      <w:tr>
        <w:trPr/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. ПОЛИТЕХНИЧЕСКАЯ. КОМПЬЮТЕРНЫЕ ТЕХНОЛОГИИ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доров Ю.Л. – руково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СЮ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аченко А.В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оглаз С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говой В.Н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СЮ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ьков Н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кун В.В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/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. МЕДИЦИНА. БЕЗОПАСНОСТЬ ЖИЗНЕДЕЯТЕЛЬНОСТИ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градский И.В.-руково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ДД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мская Н.В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ченко Н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 xml:space="preserve">. ПСИХОЛОГИЯ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рбунова О.О.-руководитель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 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данова О.О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ириченко М.А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. ЭКОНОМИКА. ОРГАНИЗАЦИЯ. УПРАВЛЕНИЕ. СОЦИОЛОГИЯ - </w:t>
            </w: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илько Б.А.-руково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ДД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дкова Г.Е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ДДТ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ндаренко Н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градская С.А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ДДТ»</w:t>
            </w:r>
          </w:p>
        </w:tc>
      </w:tr>
      <w:tr>
        <w:trPr/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. ЭКОНОМИКА. ОРГАНИЗАЦИЯ. УПРАВЛЕНИЕ. СОЦИОЛОГИЯ - </w:t>
            </w: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угон О.В. - руково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ДД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нченко И.В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ркушина Е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ДД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. СЕЛЬСКОЕ ХОЗЯЙСТВО – 1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баханова О.А.-руково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ООШ № 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енко Н.Н. (по согласованию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ымская опытно- селекционная станц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мякова Т.И. (по согласованию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защиты растен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кова Г.Б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 4</w:t>
            </w:r>
          </w:p>
        </w:tc>
      </w:tr>
      <w:tr>
        <w:trPr/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. СЕЛЬСКОЕ ХОЗЯЙСТВО - 2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шкина Л.Г.-руково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ович В.Б. (по согласованию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инский отдел филиала ФГБУ Россельхоз</w:t>
            </w:r>
          </w:p>
          <w:p>
            <w:pPr>
              <w:pStyle w:val="Normal"/>
              <w:snapToGrid w:val="false"/>
              <w:rPr/>
            </w:pPr>
            <w:r>
              <w:rPr/>
              <w:t>центр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юк Л.В. (по согласованию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семинспек</w:t>
            </w:r>
          </w:p>
          <w:p>
            <w:pPr>
              <w:pStyle w:val="Normal"/>
              <w:snapToGrid w:val="false"/>
              <w:rPr/>
            </w:pPr>
            <w:r>
              <w:rPr/>
              <w:t>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>. КУБАНОВЕДЕНИ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ймилова С.В. - руково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МБОУ СОШ № </w:t>
            </w:r>
            <w:r>
              <w:rPr>
                <w:lang w:val="en-US"/>
              </w:rPr>
              <w:t>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рсова Е.О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ДДТ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ан Т.П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. ЛИТЕРАТУРНОЕ ТВОРЧЕСТВО (ПРОБА ПЕРА, ЖУРНАЛИСТИКА)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макова Н.С.-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ый В. В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ДДТ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нковая О.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луженный журналист Кубан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>. ЯЗЫКОЗНАНИЕ (РУССКИЙ ЯЗЫ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акова И.А.-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повалов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 № 4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ипко М.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XXII</w:t>
            </w:r>
            <w:r>
              <w:rPr>
                <w:b/>
              </w:rPr>
              <w:t>. 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имонина Т.А.- 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алец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чер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 4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Г.В.Гав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-709" w:right="1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приказом управления образования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.03.2015 года № 17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ind w:left="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я образовательных учреждений в первом (муниципальном) этапе Конкурса научных проектов школьников в рамках краевой научно-практической конференции «Эврика» </w:t>
      </w:r>
    </w:p>
    <w:p>
      <w:pPr>
        <w:pStyle w:val="Normal"/>
        <w:ind w:left="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й академии наук учащихся Куба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851"/>
        <w:gridCol w:w="1417"/>
        <w:gridCol w:w="1985"/>
        <w:gridCol w:w="1701"/>
        <w:gridCol w:w="1701"/>
        <w:gridCol w:w="1842"/>
        <w:gridCol w:w="993"/>
        <w:gridCol w:w="1134"/>
      </w:tblGrid>
      <w:tr>
        <w:trPr>
          <w:trHeight w:val="1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Ф.И.О. участник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Образов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ельное учрежде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азв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Ф.И.О. научного руководителя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аучного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63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Демченко Я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color w:val="FF0000"/>
              </w:rPr>
            </w:pPr>
            <w:r>
              <w:rPr>
                <w:b/>
              </w:rPr>
              <w:t>МБОУ СО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блема выбора женщин между семьей и карье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Рубан Татья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истории и обществозн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 xml:space="preserve">Экономика, организация, управление. Соц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чинова Яна Анатольевна, Мельниченко Варвара 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осударства в социальной адаптации людей с ограниченными возмож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Рубан Татья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истории и обществозн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Экономика, организация, управление. Социолог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6 </w:t>
            </w:r>
            <w:r>
              <w:rPr>
                <w:sz w:val="20"/>
                <w:szCs w:val="20"/>
              </w:rPr>
              <w:t>(участник)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Бужак Артем Игор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вещества в наше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Лебедева Галина Владимиров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 Александр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хнические требования и механические свойства металлопроката для армирования железобетонных конструкций при строительстве объектов особой про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 Татьяна Александров</w:t>
            </w:r>
          </w:p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физ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Физика.  Астрономия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енко Артем Вита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ы на службе металлургического завода г.Аб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Фурс Татьяна Александров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физ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Физика.  Астрономия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ченков Олег Дмит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лнечн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гнатенко И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едагог-организатор МБОУ ДОД «ДД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Физика.  Астрономия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ауреат)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арелова Анастасия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огут ли весна с осенью местами поменятьс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Водовская 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Заведующий библиоте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шина Пол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электронная газ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енко Лил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Литературное творчество  (проба пера. Журналист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к Пол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1" w:hanging="0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жение норм русского языка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Белый Васил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едагог дополнитель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ого образования МБОУ ДОД «ДД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Языкознание  (русский язы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Алина Вади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«Книги - юбиля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урчина Алла Алексеевна, Водовская 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начальных классов, заведующий библиоте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lang w:val="en-US"/>
              </w:rPr>
            </w:pPr>
            <w:r>
              <w:rPr/>
              <w:t>Литературове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а Юлия Николаевна, Штумпф Ангелина Имануи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не законен, но полезен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 Татья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истории и обществозн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стория. Советский период.  Политология.  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ева Софья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ность сортов редиса осеннего пос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енко Ири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едагог – организатор МБОУ ДОД «ДД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Сельское хозя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имонина Валери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МБОУ СОШ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реимущества и недостатки электронных учеб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имонина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би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Экономика, организация, управление. Социолог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Алина Викторовна, Мищенко Екатери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иси на футболках, как аутентичные мини-тек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ш Татьяна Александров</w:t>
            </w:r>
          </w:p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англий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Языкознание  (иностранный язы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Михаил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оповещения при ЧС 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оробчак Иван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физ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Физика.  Астрономия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ин Максим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ведения Новороссийской оборонительной операции в августе – сентябре 194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Викто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едагог дополнитель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ого образования МБОУ ДОД «ДД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стория. Советский период.  Политология.  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Светлана 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ая книжка Устина Колотова (г.Пермь), как исторический документ эпох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ула Лад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истории и обществозн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стория. Советский период.  Политология.  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Мар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 в воспоминания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Викто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едагог дополнитель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ого образования МБОУ ДОД «ДД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стория. Советский период.  Политология.  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шков Владислав Ром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аны на вооружении племен Северного Кавказа в середине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Викто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едагог дополнитель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ого образования МБОУ ДОД «ДД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стория. Дореволюционный период.  Архе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амутова Эмилия Ами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МБОУ СОШ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крашения женской одежды у закубанских племен в средние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Викто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едагог дополнитель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ого образования МБОУ ДОД «ДД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История. Дореволюционный период.  Архе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2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ин Владислав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трел типа срезень у народов Северного Кав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</w:t>
            </w:r>
          </w:p>
          <w:p>
            <w:pPr>
              <w:pStyle w:val="Normal"/>
              <w:rPr/>
            </w:pPr>
            <w:r>
              <w:rPr/>
              <w:t>Викто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едагог дополнитель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ого образования МБОУ ДОД «ДД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стория. Дореволюционный период.  Архе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ауреат)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гов Павел Пав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ие пояса у племен Западного Закубанья в средневек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Викто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едагог дополнитель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ого образования МБОУ ДОД «ДД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стория. Дореволюционный период.  Архе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6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ин Владимир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ыжки у племен Кавказа в эпоху средневек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Викто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едагог дополнитель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ого образования МБОУ ДОД «ДД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стория. Дореволюционный период.  Архе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енко Дмитрий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ала у племен Западного Кавказа в эпоху средневек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</w:t>
            </w:r>
          </w:p>
          <w:p>
            <w:pPr>
              <w:pStyle w:val="Normal"/>
              <w:rPr/>
            </w:pPr>
            <w:r>
              <w:rPr/>
              <w:t>Викто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едагог дополнитель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ого образования МБОУ ДОД «ДД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стория. Дореволюционный период.  Архе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Юл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хлеба и содержание органически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Черненченко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Дутова Александр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МАОУ СОШ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уристического бизнеса в условиях Аб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Бердникова Ир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ге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Экономика, организация, управление. Соц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тов Данила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труд рядом идут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каченко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Экономика, организация, управление. Соц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узьминова Полина 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АОУ СОШ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безграничными возможностями во всем м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есветова Светла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англий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Экономика, организация, управление. Социолог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ник)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 Анастасия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ормальное общение на английск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етова Светла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англий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Языкознание  (иностранный язы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Екатер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 глобального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етова Светла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англий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Языкознание  (иностранный язы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ауреат)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ацнев Дмитрий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АОУ СОШ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 в школьных геологических экспедициях 2005-2014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Замилова Ни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едагог дополнитель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ого образования МБОУ ДОД «ДД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География (природное краевед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Дмитрий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хранить здоровье гл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а Галин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едицина. Безопасность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ауреат)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пов Илья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а-кола: вкусный напиток или вредная газировк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а Гал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едицина. Безопасность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авченко Иван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АОУ СОШ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корней тригонометрических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арич Ольг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ов Максим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АОУ СОШ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ия теоремы косину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тьяна Владимиров</w:t>
            </w:r>
          </w:p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ласенко Олеся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МАОУ СОШ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видеть Марс и не сойти с 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Андрианова Наталья Анан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физ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 xml:space="preserve">Физика.  Астрономия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ауреат)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Буюн Владислав Владимирович, Никулин Кирилл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АОУ СОШ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сследование КПД простых мех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Рамзина Жанна Гобба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физ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Физика.  Астрономия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ихин Алексей Александро</w:t>
            </w:r>
          </w:p>
          <w:p>
            <w:pPr>
              <w:pStyle w:val="Normal"/>
              <w:rPr/>
            </w:pPr>
            <w:r>
              <w:rPr/>
              <w:t>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АОУ СОШ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египетского папир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ихина Еле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Искусствознание  </w:t>
            </w:r>
            <w:r>
              <w:rPr>
                <w:lang w:val="en-US"/>
              </w:rPr>
              <w:t>(</w:t>
            </w:r>
            <w:r>
              <w:rPr/>
              <w:t>ИЗО, МХК, музыка). Декоративно-прикладное твор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езных Екатерин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АОУ СОШ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щие без крыл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енко Светла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ник)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исян Ангелина Норай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лука в зимнее время в домашни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Григорян Анна Арзу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вая Анастасия Ильинич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ные растения во дв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Ир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едагог-организатор МБОУ ДОД «ДД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ник)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пов Егор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растущие разновидности алычи (</w:t>
            </w:r>
            <w:r>
              <w:rPr>
                <w:lang w:val="en-US"/>
              </w:rPr>
              <w:t>Prunus</w:t>
            </w:r>
            <w:r>
              <w:rPr/>
              <w:t xml:space="preserve"> </w:t>
            </w:r>
            <w:r>
              <w:rPr>
                <w:lang w:val="en-US"/>
              </w:rPr>
              <w:t>divaricata</w:t>
            </w:r>
            <w:r>
              <w:rPr/>
              <w:t>) в окрестностях Аб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авкина Людмила Владимиров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.б. н., учитель би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асян Анжела Мир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ой портрет русских полководцев Отечественных во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Щербак Татьян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Языкознание  (русский язы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андюрина Мар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МАОУ СОШ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ак создать свою Страну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Волкова 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Литературове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 Кристина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им нашу дамбу от раз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авкина Людмила Владимиров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.б.н., учитель би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Э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енко Сергей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оряки спасают мор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каченко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Э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енко Екатер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дного лейтенанта в истории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ак </w:t>
            </w:r>
          </w:p>
          <w:p>
            <w:pPr>
              <w:pStyle w:val="Normal"/>
              <w:rPr/>
            </w:pPr>
            <w:r>
              <w:rPr/>
              <w:t>Татьян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сторическое краеведение.  История религии и церк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 Илья Алексее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МАОУ СОШ №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ероями не рождаются, героями становя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Чернега Еле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История. Советский период.  Политология.  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2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мейда Виталий Вита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применения ризоторфина при выращивании сои сорта Ви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И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едагог – организатор МБОУ ДОД «ДД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Сельское хозя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оликова Вероник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АОУ СОШ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ыращивание сортов озимого рыжика посевного в условиях Аб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авкина Людмила Владимиров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.б.н., учитель би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Сельское хозя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3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Мария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т «война» в английских и русских пословицах и поговор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Анна Владимиров</w:t>
            </w:r>
          </w:p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англий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Языкознание  (иностранный язы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Левкина Юлия Дмитриевна, Шункова Ангелина Влади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оказателей качества осветленных яблочных с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Борисова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биологии и хим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Додалева Ирина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зучение ассортимента традиционных заварных пряников  рынка России и определение их качества и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Борисова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биологии и хим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тута Диан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мотивации учебной деятельности семи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раснюк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едагог-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сих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утина Диа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 народов Куб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ан Инна Владимиров</w:t>
            </w:r>
          </w:p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к Дарья 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оды Горячего Клю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кова Наталь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ханова Анн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ые незнаком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Водолазова Наталь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Языкознание  (русский язы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ских Ольга Павловна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Александрова Юли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красота притягивает, а исследование увлекает. Паркет.Мозаика Пенро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Хлопина Лариса Владимиров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ачин Борис Дмит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ика и предсказания в жизни и творчестве А.С.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лазова Наталь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Литературове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атанчиев Борис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имико-бактериологического состояния почв, прилегающих к заводам Аб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Борисова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биологии и хим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Э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олодяжная Екатерина Вячеславовна, Антоненко Ило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нига памяти «Мы помн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Левченко Ольг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изобразитель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ого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стория. Советский период.  Политология.  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реева Анастасия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пря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Ольг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изобразитель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ого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скусствознание  (ИЗО, МХК, музыка). Декоративно-прикладное твор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ан Юли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ссказ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 звезд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Быстрова 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Литературное творчество  (проба пера. Журналист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1" w:hanging="0"/>
              <w:rPr/>
            </w:pPr>
            <w:r>
              <w:rPr/>
              <w:t>Мунаева Ульян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1" w:hanging="0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ые средства выражения (на материале «Словаря русских личных имен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атова Наталь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Языкознание  (русский язы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Давницкая Юли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МБОУ СОШ №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сети, интернет и их влияние на подро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енчук Людмил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истории и обществозн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Экономика, организация, управление. Соц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 Юл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й жанр в живописи военн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изобразитель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ого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скусствознание  (ИЗО, МХК музыка). Декоративно-прикладное твор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кова Арусик Гевор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в ВОВ и его значение  в Победе над фаш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Луговая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изобразитель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ого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скусствознание  (ИЗО, МХК, музыка). Декоративно-прикладное твор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ницкая Мари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ский свадебный руш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изобразитель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ого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скусствознание  (ИЗО, МХК, музыка). Декоративно-прикладное твор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кая Влад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ождение храма станицы Мингрель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енко  Гал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сторическое краеведение.  История религии и церк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а Маргарит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ь школы станицы Мингрель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идал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сторическое краеведение.  История религии и церк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идал Диана Анатольевна, Безуглая Ир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жертв фашистского режима (на примере судьбы жителей станицы Мингрель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идал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сторическое краеведение.  История религии и церк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Фирсова Ан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оя родосло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ердюкова Валентина Сем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Библиотек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стория. Советский период.  Политология.  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 Кирилл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е снаряжение тамплиера и тевто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чук Людмил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истории и обществозн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стория. Дореволюционный период.  Архе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Бублик Карин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лась ли Анастасия Романова в живых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енчук Людмил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истории и обществозн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стория. Дореволюционный период.  Архе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ауреат)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шканов Ильнур Ильгиза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МБОУ СОШ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Победа – связь времен и поко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туканог Земфира Зак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би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Экономика, организация, управление. Соц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Гурованов Артем Сав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Анализ содержания английских надписей на одежде современного подро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огосян Ася Руби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англий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Языкознание  (иностранный язы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Атаян Нарине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Вредное воздействие табачной продукции на живые орг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ова Наталья Константинов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хим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Галушкина Ангел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Возрождение реме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Гришаева Светлан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убано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Татьян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</w:t>
            </w:r>
            <w:r>
              <w:rPr>
                <w:lang w:val="en-US"/>
              </w:rPr>
              <w:t>S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армазина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Языкознание  (русский язы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шканов Ильнур Ильгиза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МБОУ СОШ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ся мудрость жизни в притч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Стуканог Земфира Зак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би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Литературове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3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Братанов Дмитри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Экологическое исследование кабин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туканог Земфира Зак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би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Э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ухарев Антон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МБОУ СОШ №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блемы российско-северокавказски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алькун Га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истории и обществозн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История. Советский период.  Политология.  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ник)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Татьян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ОУ СО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С - сокращения в английском и русском языках, их сходства и разли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угачева Алла Владимиров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англий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Языкознание  (иностранный язы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 Захар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нская история в иди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Алла Владимиров</w:t>
            </w:r>
          </w:p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англий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Языкознание  (иностранный язы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ауреат)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ан Виктория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МБОУ СОШ №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едгорье Кавказа в Абин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нчарук Наталь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География (природное краевед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3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идоренко Владимир Евген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Борзова Еле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ауреат)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Фальковский Евгений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Загадочная черепа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Волкова Наталья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инфор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олитехничес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ая. Компьютерные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ник)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аран Еле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Герои и героизм в ирландских сказ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Чуприкова 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англий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Литературове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ник)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лушков Николай Валенти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МБОУ СОШ №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лесень: друг или враг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Анчарук Наталь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Э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2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Мария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БОУ СОШ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школьного портфеля и его влияние на здоровье шк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енко Елизавета Яков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едицина. Безопасность жизнедеятель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ник)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урова Арина 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ен ли нам школьный завтрак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Надежд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едицина. Безопасность жизнедеятель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ник)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а София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а-кола: польза или вред? Мифы и ре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Блохина Ири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едагог-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едицина. Безопасность жизнедеятель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И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взаимосвязи самооценки и уровня конфликтности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а Ири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едагог-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оваленко Крист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Влияние среды на развитие растения из с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урочкина Валент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ауреат)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Черкасов Дмитрий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олнечного света на прорастание лука и его р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урочкина Валент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ауреат)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я Влад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ремени разложения различных видов бытового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Хазова Александра Владимиров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ге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Э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ауреат)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кова Александр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вермикомпоста на рост растений томатов в рассад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шкина </w:t>
            </w:r>
          </w:p>
          <w:p>
            <w:pPr>
              <w:pStyle w:val="Normal"/>
              <w:rPr/>
            </w:pPr>
            <w:r>
              <w:rPr/>
              <w:t>Лидия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би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Сельское хозя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отемка Даниил Геннад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паспорт школы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ошкина Лидия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би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Э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ванникова Анастасия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БОУ СОШ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школьников в области избирательного права как средство борьбы с молодежным абсентеизмом на примере казачьей школы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опченко Светла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истории и обществозн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Экономика, организация, управление. Социолог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енко Александр Вита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личия между британским английским и американским английск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англий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Языкознание  (иностранный язы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ауреат)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уницкая Анастас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матические масла – целебный подарок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Агафон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хим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 Анастаси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1" w:hanging="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о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опченко Светлана Валерьевна, Белый Васил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истории и обществозн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ия, педагог дополнитель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Литературное творчество  (проба пера. Журналист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енко Руслан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чего начинается Р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Гал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сторическое краеведение.  История религии и церк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етова Татья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дивидуально-психологических особенностей учащихся в связи с выбором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ченко И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едагог-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сих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Протас Елизавет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color w:val="FF0000"/>
              </w:rPr>
            </w:pPr>
            <w:r>
              <w:rPr/>
              <w:t>МБОУ СОШ №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Исследование роли кубанского казачества, в частности роль казаков станицы Холмской, в событиях в Крыму на «Турецком валу» на примере семьи Мезенцев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Копченко Светла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истории и обществозн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Кубано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1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Пол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бумера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Громова Ларис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Физика.  Астрономия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ауреат)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ас Павел Николаевич, Котенев Илья Пав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ОУ СО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и его экономическ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овоселова Светла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Экономика, организация, управление. Социолог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ник)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ова Зоя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мология архитектурных построек Великобрит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к Ин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англий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Языкознание  (иностранный язы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1" w:hanging="0"/>
              <w:rPr/>
            </w:pPr>
            <w:r>
              <w:rPr/>
              <w:t>Захарова Алиса Станиславов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а, Духина Алин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ая тропа для младших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овоселова Светла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География (природное краевед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ауреат)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нчук Максим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. Начало освобождения Аб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Светла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сторическое краеведение.  История религии и церк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халаури Алексе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ОУ СО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ы и увлечения учащихся 6-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Летина Элеонор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Экономика, организация, управление. Социолог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ник)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Элеонора Владимировна,</w:t>
            </w:r>
          </w:p>
          <w:p>
            <w:pPr>
              <w:pStyle w:val="Normal"/>
              <w:rPr/>
            </w:pPr>
            <w:r>
              <w:rPr/>
              <w:t>Соколик Марина 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тематического кубано-русско-немецко-английского сло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штанова Ирина Владимиров</w:t>
            </w:r>
          </w:p>
          <w:p>
            <w:pPr>
              <w:pStyle w:val="Normal"/>
              <w:rPr/>
            </w:pPr>
            <w:r>
              <w:rPr/>
              <w:t>на, Каширин Евгений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русского языка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англий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Языкознание  (иностранный язы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енко Олеся Владимиров</w:t>
            </w:r>
          </w:p>
          <w:p>
            <w:pPr>
              <w:pStyle w:val="Normal"/>
              <w:ind w:left="-12" w:right="-11" w:hanging="0"/>
              <w:rPr>
                <w:color w:val="FF0000"/>
              </w:rPr>
            </w:pPr>
            <w:r>
              <w:rPr/>
              <w:t>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1" w:hanging="0"/>
              <w:rPr>
                <w:color w:val="FF0000"/>
              </w:rPr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ОУ ООШ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исхождение фам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ахоми Ин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Языкознание  (русский язы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2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Станислав Анато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ой путь Черепова Василия Филипповича в годы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ец Сергей Александро</w:t>
            </w:r>
          </w:p>
          <w:p>
            <w:pPr>
              <w:pStyle w:val="Normal"/>
              <w:rPr/>
            </w:pPr>
            <w:r>
              <w:rPr/>
              <w:t>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истории и обществозн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сторическое краеведение.  История религии и церк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ауреат)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оменко Алина Вади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БОУ ООШ №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х, картошка, картошка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ская </w:t>
            </w:r>
          </w:p>
          <w:p>
            <w:pPr>
              <w:pStyle w:val="Normal"/>
              <w:rPr/>
            </w:pPr>
            <w:r>
              <w:rPr/>
              <w:t xml:space="preserve">Вера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истории и обществозн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Сельское хозя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ник)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итинова Кар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БОУ СОШ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циальной активности у подрастающего поколения через волонтерское движение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Шелест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Заместитель директора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Экономика, организация, управление. Социолог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Вакуленко Александра Ром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амятника природы «Участок сосны обыкновенной» в Абин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Шумская Наталья Владимиров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би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География (природное краевед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ихин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оциального статуса на самооценку шк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Шумская Наталья Владимиров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би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сих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рджян Лиана Арамаи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 как средство развития креативного воображения в учеб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ская Наталья Владимиров</w:t>
            </w:r>
          </w:p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би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ндрей Евген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в мое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а Наталья Александров</w:t>
            </w:r>
          </w:p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ауреат)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олокоедова Юли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МБОУ СОШ №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олшебные числа в художественной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Гаврилова Мар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Литературове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ник)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ач Виктория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моря в художественных произведениях русских поэтов и картинах И.К.Айваз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Гаврилова Мар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Литературове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ник)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илипко Ален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МБОУ СОШ №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утевые зам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Прилипко Мария Игнат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Литературное творчество  (проба пера. Журналист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2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шелева Марин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МБОУ СОШ №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метки в газ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Шумская Наталья Владимиров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на, Прилипко Мария Игнат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Учитель биологии,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Литературное творчество  (проба пера. Журналист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1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мейда Вероник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идов кислицы (оксали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гнатенко И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МБОУ ДОД «ДД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Бакуменко Данил Вита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 Кубани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резуб Людмил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стория. Советский период.  Политология.  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ауреат)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Никита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ьфины на страже границ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руфанова Людмил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Заместитель директора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стория. Советский период.  Политология.  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ауреат)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негирева Полина Вита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color w:val="FF0000"/>
              </w:rPr>
            </w:pPr>
            <w:r>
              <w:rPr/>
              <w:t>МБОУ СОШ №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Естественный отбор в искусственных условиях при содержании джунгарских хомя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ская Наталья Владимиров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2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Виктория 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ОУ ОО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ный овощ - ты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бырь Татьяна Александров</w:t>
            </w:r>
          </w:p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едицина. Безопасность жизнедеятель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ник)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ак Дарь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как фактор работоспособности и здоровья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бырь Татьяна Александров</w:t>
            </w:r>
          </w:p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едицина. Безопасность жизнедеятель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ник)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Анастасия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ное ц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Жбырь Татьяна Александров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ник)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азно Ларис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ООШ №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оль колыбельной песни в развитии воспитании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ра Ирина Владимиров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ове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ауреат)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балюк Вер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ниги в жизни современного шк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мбалюк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Яна Эдуар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Библиотек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Литературове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ауреат)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маева Эмилия Раджаб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color w:val="FF0000"/>
              </w:rPr>
            </w:pPr>
            <w:r>
              <w:rPr/>
              <w:t>МБОУ ООШ №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ордость моей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бырь Татьяна Александров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Историческое краеведение.  История религии и церк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ауреат)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ян Александр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в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Евген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стория. Дореволюционный период.  Архе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ник)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лен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овременного общества к япон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арвартдино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ва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англий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Экономика, организация, управление. Социолог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ник)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Федяев Глеб Бор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крис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гнатенко И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едагог-организатор МБОУ ДОД «ДД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госьян Дмитрий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 и его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Демьян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Физика.  Астрономия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ан Николай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шасси полноприводной роботизированной колесной плат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нко Алексей Вале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инфор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олитехничес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ая. Компьютерные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шуина Елена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еоскопический рендеринг 3</w:t>
            </w:r>
            <w:r>
              <w:rPr>
                <w:lang w:val="en-US"/>
              </w:rPr>
              <w:t>D</w:t>
            </w:r>
            <w:r>
              <w:rPr/>
              <w:t xml:space="preserve"> моделей биологически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азаченко Алекс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инфор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олитехничес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ая. Компьютерные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ько Александра Констант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 современной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адирян Светлана Арамов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Языкознание  (русский язы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ауреат)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Харций София Вита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Вторая жизнь у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Будкова 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Э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 Влад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ырский партизанский отряд «Бур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а Елена Владимиров</w:t>
            </w:r>
          </w:p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едагог-психолог МБОУ СОШ №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сторическое краеведение.  История религии и церк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ауреат)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ступ Станислав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ность сортов зимующего гор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И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едагог – организатор МБОУ ДОД «ДД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Сельское хозя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 Радион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озимого рапса в условиях Аб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енко Ири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едагог – организатор МБОУ ДОД «ДД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Сельское хозя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Олег Русл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ность новых сортов озимого ячменя в условиях Аб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енко Ири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едагог – организатор МБОУ ДОД «ДД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Сельское хозя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ауреат)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аменко Владислава Владимиров</w:t>
            </w:r>
          </w:p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ность зеленой массы и семян сортов суданской тр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енко Ири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едагог – организатор МБОУ ДОД «ДД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Сельское хозя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лук Владимир Дмит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жайности сортов пшениц - двуру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И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едагог – организатор МБОУ ДОД «ДД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Сельское хозя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аганова Екатер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БОУ СОШ №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пределение устойчивости гибридов подсолнечника к зарази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енко Ирина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едагог – организатор МБОУ ДОД «ДД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 xml:space="preserve">Сельское хозя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1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Лукьянов Алексе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БОУ СОШ №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рожайность зеленой массы и семян сортов гороха ярового корм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енко Ирина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едагог – организатор МБОУ ДОД «ДД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Сельское хозя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2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Непомнящая Виктория Вади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БОУ ООШ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устройства для гидропонного выращивания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нко Алексей Валерьевич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инфор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олитехничес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кая. Компьютерные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1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оцкий Максим Александро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ОУ СОШ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омашнее животное. К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улиш Ирина Владимиров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ник)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волова Ир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ей у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волова Любовь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сторическое краеведение.  История религии и церк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Белорекова Милена 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МИ на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Гурецкая Еле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истории и обществозн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Экономика, организация, управление. Социолог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ник)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Валентина 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артиди Людмил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Экономика, организация, управление. Социолог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ник)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Яна 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ое чаепитие: традиция или просто напи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й Элл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англий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Языкознание  (иностранный язы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а Анастаси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оса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ди Людмил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едицина. Безопасность жизнедеятель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ни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Карин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ОУ СО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ориал «70 лет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 Никола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инфор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олитехничес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ая. Компьютерные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Илья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программирование игрушки «Кегель-рин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 Никола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инфор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олитехничес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ая. Компьютерные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ннова Виктория 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БОУ СОШ №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оциальные сети в обществе глазами подро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Емельяненко  Софья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истории и обществозн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 xml:space="preserve">Экономика, организация, управление. Соц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FF0000"/>
              </w:rPr>
            </w:pPr>
            <w:r>
              <w:rPr/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ник)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Виктория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вопросы с учетом гендерного аспекта в английск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якова Яна Владимиров</w:t>
            </w:r>
          </w:p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англий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Языкознание  (иностранный язы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ник)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ышова Нармин Вуга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Дня Св.Валентина в Британии, России и других стр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ик Вера 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англий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Языкознание  (иностранный язы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чук Дарья Бори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цвета на эмоционально-психологическое состояние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Лилия Нэф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ни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льин Даниил 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Физика и домашние живо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Аминова Мария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физ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Физика.  Астрономия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ник)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Кир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фора как изобразительно-выразительное средство в английск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якова Яна Владимиров</w:t>
            </w:r>
          </w:p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англий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Языкознание  (иностранный язы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Екатер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й в организме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вшина Гал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хим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едицина. Безопасность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ник)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Ксен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питание как фактор здорового образа жизни учащихс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Белова Лилия Нэф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едицина. Безопасность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ник)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цов Илья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86,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д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е электр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гнатенко И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едагог-организатор МБОУ ДОД «ДД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Физика.  Астрономия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                                                 Г.В.Гаврилов</w:t>
      </w:r>
    </w:p>
    <w:p>
      <w:pPr>
        <w:pStyle w:val="Normal"/>
        <w:ind w:left="360" w:right="1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360" w:right="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.03.2015 года № 17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ов Абинского района, подготовивших наибольшее количество проектов для участия в муниципальном этапе Конкурса научных проектов школьников в рамках краевой научно-практической конференции «Эврика» Малой академии наук учащихся Кубан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5245"/>
        <w:gridCol w:w="2693"/>
        <w:gridCol w:w="2552"/>
      </w:tblGrid>
      <w:tr>
        <w:trPr>
          <w:trHeight w:val="8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работ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вших призовые мест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ДТ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енко Ири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 Виктор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ская Наталь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ОШ №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бырь Татья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ан Татьяна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чук Людмила Григо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каног Земфира Зак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ченко Светлан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Ольг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ая Наталья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ина Людмил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 Светлана 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ветова Светлана 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                                                         Г.В.Гаврилов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4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540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qFormat/>
    <w:rPr>
      <w:rFonts w:ascii="Century Gothic" w:hAnsi="Century Gothic" w:cs="Century Gothic"/>
      <w:sz w:val="8"/>
      <w:szCs w:val="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10:00Z</dcterms:created>
  <dc:creator>Марина</dc:creator>
  <dc:description/>
  <cp:keywords/>
  <dc:language>en-US</dc:language>
  <cp:lastModifiedBy>MARINKA</cp:lastModifiedBy>
  <cp:lastPrinted>2015-03-31T09:04:00Z</cp:lastPrinted>
  <dcterms:modified xsi:type="dcterms:W3CDTF">2015-03-31T06:54:00Z</dcterms:modified>
  <cp:revision>978</cp:revision>
  <dc:subject/>
  <dc:title/>
</cp:coreProperties>
</file>