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Дом детского творчества» муниципального образования 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нварь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701"/>
        <w:gridCol w:w="21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 для учащихся объединений дома детского творчества «Волшебные ч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бинский КД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ц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гон О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оформлению научно-исследовательских проектов к научно-практическ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рич В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 «Чувство Родины» для учащихся стар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ВПР «Казачат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Т.Д.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снятия блокады г. Ленинграда» для учащихся среднего и старшего школь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ионеры-герои»  для учащихся 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ревнования по волейболу 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кубанской спартакиады «Спортивные надежды Кубани»  среди учащихся 5-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(юноши, деву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Л.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тарших вожатых «Социальное проектирование: от теории к прак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кая С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ын полка» - 120 лет со дня рождения В.Катаева для учащихся среднего и старшего школьного возраста  МБУ 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бин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подготовке к участию в исторической викторине «Мы с тобой казаки». «Геральдика и символика города,  района, края» (из опыта работы педагога-организатора Копченко С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ушина Е.В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енко С.В.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за научно-исследовательскую работ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рич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учно-исследовательских работ учащихся на рецен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9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рич В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«Земля отцов – моя земл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кая С.В.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ревнования по волейболу 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кубанской спартакиады «Спортивные надежды Кубани»  среди учащихся 7 - 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(юноши, деву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Л.Н.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рецензирование проектов, поступивших на муниципальный этап краевой конференции «Эв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экспертных груп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овесть о настоящем человеке» (70 лет повести Б.Полевого) для учащихся стар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бин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исповедь «Холокост» для учащихся 8-9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 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ВПР «Казачат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Т.Д.</w:t>
            </w:r>
          </w:p>
        </w:tc>
      </w:tr>
      <w:tr>
        <w:trPr>
          <w:trHeight w:val="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в классах казачьей направленности на те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 каз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миновения героев и вождей казачества (1949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муниципального образования Абинский райо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 классов казачьей направленности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м патриотов» - круглый стол. Заседание клуба Подросток  для учащихся, требующих особого педагогического в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ценко С.В.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семинар по теме: «Использование культуры и традиций кубанского казачества в духовно-нравственном воспитании учащихся классов казачьей направленности» для педагогов, работающих в казачьи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уш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ревнования по волейболу 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кубанской спартакиады «Спортивные надежды Кубани»  среди учащихся 9 -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(юноши, деву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Л.Н.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-драматическая композиция «Хлеб и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ата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Т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М.А.Реш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ценко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34-48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3:00Z</dcterms:created>
  <dc:creator>х</dc:creator>
  <dc:description/>
  <cp:keywords/>
  <dc:language>en-US</dc:language>
  <cp:lastModifiedBy>kazak</cp:lastModifiedBy>
  <cp:lastPrinted>2014-12-19T16:35:00Z</cp:lastPrinted>
  <dcterms:modified xsi:type="dcterms:W3CDTF">2016-12-21T13:10:00Z</dcterms:modified>
  <cp:revision>14</cp:revision>
  <dc:subject/>
  <dc:title/>
</cp:coreProperties>
</file>