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7.10.2015 года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№ 612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инс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краеведческо - публицистической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«Связь времён», посвященной людям и событиям послевоенного време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муниципального образования Абинский район на 2015-2016 учебный год, в целях активизации работы юных журналистов и краеведов, сбора информации о людях и событиях послевоенного времени управление образования администрации муниципального образования Абинский район                                           </w:t>
      </w:r>
      <w:r>
        <w:rPr>
          <w:b/>
          <w:sz w:val="28"/>
          <w:szCs w:val="28"/>
        </w:rPr>
        <w:t>п р и к а з ы в а е 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краеведческо – публицистическую олимпиаду </w:t>
      </w:r>
      <w:r>
        <w:rPr>
          <w:rFonts w:cs="Times New Roman" w:ascii="Times New Roman" w:hAnsi="Times New Roman"/>
          <w:sz w:val="28"/>
          <w:szCs w:val="28"/>
        </w:rPr>
        <w:t>«Связь времён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ую людям и событиям послевоенного времени, </w:t>
      </w:r>
      <w:r>
        <w:rPr>
          <w:rFonts w:cs="Times New Roman" w:ascii="Times New Roman" w:hAnsi="Times New Roman"/>
          <w:bCs/>
          <w:sz w:val="28"/>
          <w:szCs w:val="28"/>
        </w:rPr>
        <w:t>среди учащихся 5-11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Аб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16 октября 2015 года </w:t>
      </w:r>
      <w:r>
        <w:rPr>
          <w:rFonts w:cs="Times New Roman" w:ascii="Times New Roman" w:hAnsi="Times New Roman"/>
          <w:sz w:val="28"/>
          <w:szCs w:val="28"/>
        </w:rPr>
        <w:t>в 13.00 ч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бюджетном учреждении дополнительного образования «Дом детского творчества» муниципального образования Абинский район (далее - МБУ ДО «Дом детского творчества») (город Абинск, улица Интернациональная, 39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оложение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краеведческо – публицистической олимпиады «Связь времен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ной людям и событиям послевоенного времен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 учащихся 5-11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муниципального образования Абинский район (далее – олимпиада)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3. Утвердить состав оргкомитета с правами жюри по подготовке и проведению олимпиады (приложение № 2) 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4. Ответственность за организацию и проведение олимпиады возложить на МБУ ДО «Дом детского творчества» (Решетова)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уководителям общеобразовательных учреждений </w:t>
      </w:r>
      <w:r>
        <w:rPr>
          <w:sz w:val="28"/>
          <w:szCs w:val="28"/>
        </w:rPr>
        <w:t xml:space="preserve"> направить делегации школьников на олимпиаду, согласно положению, назначив ответственных за жизнь и безопасность учащихся в пути следования и во время проведения олимпиады, провести инструктажи по технике безопасности для учащихся и педагогов. 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приказа возложить на заместителя начальника управления образования администрации муниципального образования Абинский район Е.Г. Марукян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                                              С.Н.Филипская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муниципального образования Абинский район</w:t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  <w:t>от 07.10.2015 года № 612</w:t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раеведческо – публицистической олимпиады </w:t>
      </w:r>
      <w:r>
        <w:rPr>
          <w:b/>
          <w:sz w:val="28"/>
          <w:szCs w:val="28"/>
        </w:rPr>
        <w:t>«Связь времён»</w:t>
      </w:r>
      <w:r>
        <w:rPr>
          <w:sz w:val="28"/>
          <w:szCs w:val="28"/>
        </w:rPr>
        <w:t>, посвящённой людям и событиям послевоенного време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краеведческо – публицистической олимпиаде «Связь времен 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ённой людям и событиям послевоенного времени (далее – олимпиад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Основными целями и задачами олимпиад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, через различные формы журналистского творчества, интереса учащихся к истории родного края, к возрождению традиций Куба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важительного отношения к традициям, истории, и культуре родного края, его нар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патриотизма и любви к своей малой Роди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детей и подростков навыков и приёмов содержательного отображения окружающей действительности, умения поднимать проблемные вопро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детей и подростков способностей к творчест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оддержки одаренных детей, пропаганды краеведчески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щая тема олимпиады: воспоминания о войне и победе, рассказы о послевоенном восстановлении и развит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евиз олимпиады: «Семидесятый День Победы прошёл – год 70-летия Победы продолжаетс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лимпиа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могут участвовать обучающиеся общеобразовательных учреждений </w:t>
      </w:r>
      <w:r>
        <w:rPr>
          <w:b/>
          <w:sz w:val="28"/>
          <w:szCs w:val="28"/>
        </w:rPr>
        <w:t xml:space="preserve">с 5 по 11 класс, </w:t>
      </w:r>
      <w:r>
        <w:rPr>
          <w:sz w:val="28"/>
          <w:szCs w:val="28"/>
        </w:rPr>
        <w:t xml:space="preserve">проявляющие интерес к изучению краеведения и журналистики, </w:t>
      </w:r>
      <w:r>
        <w:rPr>
          <w:b/>
          <w:sz w:val="28"/>
          <w:szCs w:val="28"/>
        </w:rPr>
        <w:t>не более двух человек от школ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проведения олимпиады</w:t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материал (заметка, репортаж, интервью, зарисовка) должен быть о вашем поселении: дело, событие, здание, люди, которыми гордятся ваши земляки. Главное – помнить о том, что все это сделали ваши дедушки и бабушки, прадедушки и прабабушки. И такие факты и люди есть в каждом хуторе, станице, поселке и городе. Не забывайте: жизнь ваших родственников была очень трудной и непростой. Достаточно сказать о таких больших делах, как развитие в районе нефтяной отрасли и массового рисосеяния: эти два дела перевернули район, сделали его крупным, высокоразвит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редоставляемых материалов – 3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№ 1 - о челове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№ 2 – о деле или событ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териал № 3 – о месте и виде отдыха бабушек и дедуш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подачи материалов: на самой олимпиаде пишем один из материалов; остальные два – домашнее за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е темы (по поселениям) (материалы №1, 2)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абинского (конкретно для города) рисосея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ервный завод, как старейшее предприяти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ырск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авательный бассей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СЧ в Ахтырском, что это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а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а искусств», что было раньше и его ро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холмского рисосеяни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халин», что это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ы (туристские) зовут…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рельска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гвардия «Звезды», кто это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Федора Баева…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е рисоводы левобереж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художнике Петре Чумаке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троил гидроузел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тор или рабочий поселок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ые рисоводы колхоз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ница-столовая и ее хозяйка…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Октябр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ваших мес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ормочный комплекс…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сугска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известно о 103-й курсантской бригад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Петриашвили закрыл грудью вражеский пулемет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ванска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дьба фронтовой станиц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был штаб 216-й стрелковой дивизии?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инско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курузовод Иван Безпальк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ходки в чеках»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щая тема:</w:t>
      </w:r>
      <w:r>
        <w:rPr>
          <w:sz w:val="28"/>
          <w:szCs w:val="28"/>
        </w:rPr>
        <w:t xml:space="preserve"> любимый уголок моей бабушки (дедушки) (материал - №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гут быть и темы, предложенные школами, автора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Если вам рассказывает кто-то, укажите, кто он, если вы читали об этом - сделайте ссылку (что за материал, кто автор), помните: вы – краеве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Сроки проведения олимпиа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аеведческо – публицистическая олимпиада «Связь време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ённая людям и событиям послевоенного времени, состоится 16 октября 2015 года в 13.00 часов в МБУ ДО «Дом детского творчества» (г. Абинск, ул. Интернациональная, 3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и предоставления рабо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5.1. Олимпиадные материалы оформляются на бумажном носителе в формате А4 с обязательным указанием: названия образовательного учреждения, при котором выполнена работа; населенного пункта; названия детского объединения; темы работы; фамилии, имени, отчества автора; класса; фамилии, имени, отчества руководителя работы (полностью); года выполнения работ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Каждый участник готовит работы в трёх номинациях: две (по выбору) являются домашним заданием, одна - выполняется в очном режим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гра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– победители и призёры олимпиады награждаются </w:t>
      </w:r>
      <w:r>
        <w:rPr>
          <w:sz w:val="28"/>
          <w:szCs w:val="28"/>
        </w:rPr>
        <w:t>грамотами</w:t>
      </w:r>
      <w:r>
        <w:rPr>
          <w:color w:val="000000"/>
          <w:sz w:val="28"/>
          <w:szCs w:val="28"/>
        </w:rPr>
        <w:t>. Материалы победителей будут напечатаны в газете «Анфас» в рубрике «Мы пишем историю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ind w:left="142" w:firstLine="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а управления образования                                               С.Н.Филип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бинский район</w:t>
      </w:r>
    </w:p>
    <w:p>
      <w:pPr>
        <w:pStyle w:val="Normal"/>
        <w:autoSpaceDE w:val="false"/>
        <w:ind w:left="5670" w:right="-284" w:hanging="0"/>
        <w:rPr>
          <w:sz w:val="28"/>
          <w:szCs w:val="28"/>
        </w:rPr>
      </w:pPr>
      <w:r>
        <w:rPr>
          <w:sz w:val="28"/>
          <w:szCs w:val="28"/>
        </w:rPr>
        <w:t>от 07.10.2015 года № 61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с правами жюри по подготовке и проведению краеведческо – публицистической олимпиады «Связь времен», посвящённой людям и событиям послевоенного време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рук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е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имир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Абинский район, председатель жю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ДО «Дом детского творчества», сопредсед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 xml:space="preserve">заведующий отделом натуралистической, исследовательской работы и сельскохозяйственного опытничества МБУ ДО «Дом детского творчества», секретарь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4111" w:hanging="4111"/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</w:t>
            </w:r>
          </w:p>
          <w:p>
            <w:pPr>
              <w:pStyle w:val="Normal"/>
              <w:ind w:left="851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Конста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организатор МБУ ДО «Дом детского творчества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организатор МБУ ДО «Дом детского творчества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а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УВР МБУ ДО «Дом детского творчеств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кова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Щерб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казённого учреждения дополнительного профессионального образования «Информационно – методический цент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– организатор МБУ ДО «Дом детского творчества»  (по согласованию).</w:t>
            </w:r>
          </w:p>
        </w:tc>
      </w:tr>
    </w:tbl>
    <w:p>
      <w:pPr>
        <w:pStyle w:val="Normal"/>
        <w:ind w:left="142" w:right="-284" w:firstLine="3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right="-284" w:firstLine="3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а управления образования                                               С.Н.Филипская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7:00Z</dcterms:created>
  <dc:creator>Уривский</dc:creator>
  <dc:description/>
  <cp:keywords/>
  <dc:language>en-US</dc:language>
  <cp:lastModifiedBy>МАН</cp:lastModifiedBy>
  <cp:lastPrinted>2015-10-08T12:24:00Z</cp:lastPrinted>
  <dcterms:modified xsi:type="dcterms:W3CDTF">2015-10-12T06:30:00Z</dcterms:modified>
  <cp:revision>169</cp:revision>
  <dc:subject/>
  <dc:title> </dc:title>
</cp:coreProperties>
</file>