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я, самая…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нашей жизни – это годы, проведенные в любимой школе. Нам не забыть тех, с кем мы учились, дружили, влюблялись, ссорилис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ам рассказать историю образования Ахтырской СОШ№42, которая началась в 1949 году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вого сентября 1949 года школа распахнула двери перед первыми учениками. Она располагалась в небольшом бараке на углу улиц Островского и Горького в поселке Ахтырском, он тогда назывался просто «городок». Учеников было двести семьдесят два. В декабре этого же года коллектив с радостью отметил новоселье, уже в здании, в котором теперь размещается школа №5. А в 1951 году школа обрела свое родное, нынешнее здание. В этом же году ее стали называть средн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иректором был назначен Федор Степанович Шабашев. Он оказался прекрасным руководителем, педагогом от Бога и просто замечательным человеком. На своем посту он прослужил много лет. Под его руководством школа стала одной из лучших в район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 очень люблю свою школу, сейчас директор у нас Марина Евгеньевна Бойкова. Она очень добрая, но к школе, к учебе относится строго. С Мариной Евгеньевной наша школа становится все лучше и лучше, и мы ей в этом помогаем. Ребята в нашей школе все умные, добрые, отзывчивые, в трудную минуту всегда поддержат друг друга, и учителя все очень хорошие, понимающие и любящ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меня школа №42 – самая-самая лучшая, с ней у меня связано много воспоминаний, в этой школе учились все мои близкие, и, надеюсь, будут учиться мои дети. Я очень люблю свою школу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Астахова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42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8:00Z</dcterms:created>
  <dc:creator>Света</dc:creator>
  <dc:description/>
  <cp:keywords/>
  <dc:language>en-US</dc:language>
  <cp:lastModifiedBy>Света</cp:lastModifiedBy>
  <cp:lastPrinted>2015-10-26T09:21:00Z</cp:lastPrinted>
  <dcterms:modified xsi:type="dcterms:W3CDTF">2015-10-26T05:22:00Z</dcterms:modified>
  <cp:revision>7</cp:revision>
  <dc:subject/>
  <dc:title/>
</cp:coreProperties>
</file>